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8.06.2012                                                                                                                                   №12-70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>о продлении процедуры приема предложений по открытому запросу предложений на право заключения договора на выполнение работ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по вырубке лесных насаждений на торфяном месторождении «Пищальское» Оричевского района Кировской области на полях: 41 (часть), 41а, противопожарный разрыв от поля 41 и 41а (в границах поля 42, 42а).</w:t>
      </w:r>
      <w:r>
        <w:rPr>
          <w:rFonts w:cs="Tahoma" w:ascii="Tahoma" w:hAnsi="Tahoma"/>
          <w:b w:val="false"/>
          <w:sz w:val="20"/>
        </w:rPr>
        <w:t xml:space="preserve">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18 июня 2012 г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2-63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8 ма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3 июля 2012 года до 15.45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00 мин (время московское) 03 июл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2-06-29T07:15:00Z</dcterms:modified>
  <cp:revision>24</cp:revision>
  <dc:subject/>
  <dc:title> </dc:title>
</cp:coreProperties>
</file>