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9.06.2012 г.                                                                                                                                  №12-68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Ремонт кровли здания РММ п. Октябрьский Слобод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9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9 июн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емонт кровли здания РММ п. Октябрьский Слобод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22T12:01:00Z</dcterms:modified>
  <cp:revision>18</cp:revision>
  <dc:subject/>
  <dc:title> </dc:title>
</cp:coreProperties>
</file>