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9.06.2012 г.                                                                                                                                  №12-66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 xml:space="preserve">«Работы по установке оконных блоков, установке сливов и ремонту наружных откосов (п. Октябрьский Слободского района Кировской области, п. Светлополянск Верхнекамского района Кировской области, п. Мирный Оричевского района Кировской области)»  </w:t>
      </w:r>
      <w:r>
        <w:rPr>
          <w:rFonts w:cs="Tahoma" w:ascii="Tahoma" w:hAnsi="Tahoma"/>
          <w:sz w:val="20"/>
          <w:szCs w:val="20"/>
        </w:rPr>
        <w:t>для нужд ЗАО «ВяткаТорф» в 2012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9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9 июн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29 июн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аботы по установке оконных блоков, установке сливов и ремонту наружных откосов (п. Октябрьский Слободского района Кировской области, п. Светлополянск Верхнекамского района Кировской области, п. Мирный Оричевского района Кировской области)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6-22T11:48:00Z</dcterms:modified>
  <cp:revision>9</cp:revision>
  <dc:subject/>
  <dc:title> </dc:title>
</cp:coreProperties>
</file>