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8.06.2012 г.                                                                                                                                  №12-63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 xml:space="preserve">вырубке лесных насаждений на торфяном месторождении «Пищальское» Оричевского района Кировской области на полях: 41 (часть), 41а, противопожарный разрыв от поля 41 и 41а (в границах поля 42, 42а) </w:t>
      </w:r>
      <w:r>
        <w:rPr>
          <w:rFonts w:cs="Tahoma" w:ascii="Tahoma" w:hAnsi="Tahoma"/>
          <w:sz w:val="20"/>
          <w:szCs w:val="20"/>
        </w:rPr>
        <w:t>для нужд ЗАО 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8 июн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: (8332) 57-70-50, 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вырубке лесных насаждений на торфяном месторождении «Пищальское» Оричевского района Кировской области на полях: 41 (часть), 41а, противопожарный разрыв от поля 41 и 41а (в границах поля 42, 42а)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6-22T10:39:00Z</dcterms:modified>
  <cp:revision>12</cp:revision>
  <dc:subject/>
  <dc:title> </dc:title>
</cp:coreProperties>
</file>