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3.06.2012 г.                                                                                                                                  №12-61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 xml:space="preserve">ремонту железнодорожных путей узкой колеи </w:t>
      </w:r>
      <w:r>
        <w:rPr>
          <w:rFonts w:cs="Tahoma" w:ascii="Tahoma" w:hAnsi="Tahoma"/>
          <w:sz w:val="20"/>
          <w:szCs w:val="20"/>
        </w:rPr>
        <w:t>для нужд ЗАО 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3 июня 2012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5 июн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5 июн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: (8332) 57-70-50, 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ремонту железнодорожных путей узкой колеи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6-09T05:10:00Z</dcterms:modified>
  <cp:revision>10</cp:revision>
  <dc:subject/>
  <dc:title> </dc:title>
</cp:coreProperties>
</file>