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23.05.2012 г.                                                                                                                                  №12-55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восстановлению чугунных колесных пар торфовозных вагонов </w:t>
      </w:r>
      <w:r>
        <w:rPr>
          <w:rFonts w:cs="Tahoma" w:ascii="Tahoma" w:hAnsi="Tahoma"/>
          <w:sz w:val="20"/>
          <w:szCs w:val="20"/>
        </w:rPr>
        <w:t>для нужд ЗАО «ВяткаТорф» в 2012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23 мая 2012 года с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1 июня 2012 года до 14.3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00 мин (время московское) 01 июн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Начальник ОМТС ЗАО «ВяткаТорф»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Центрального закупочного органа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восстановлению чугунных колесных пар торфовозных вагонов </w:t>
      </w:r>
      <w:r>
        <w:rPr>
          <w:rFonts w:cs="Tahoma" w:ascii="Tahoma" w:hAnsi="Tahoma"/>
          <w:sz w:val="20"/>
          <w:szCs w:val="20"/>
        </w:rPr>
        <w:t xml:space="preserve">для нужд ЗАО «ВяткаТорф». 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 году.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5-22T12:05:00Z</dcterms:modified>
  <cp:revision>9</cp:revision>
  <dc:subject/>
  <dc:title> </dc:title>
</cp:coreProperties>
</file>