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6.04.2012 г.                                                                                                                                  №12-46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капитальном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ремонту трактора Т-130Б (Т-170Б) </w:t>
      </w:r>
      <w:r>
        <w:rPr>
          <w:rFonts w:cs="Tahoma" w:ascii="Tahoma" w:hAnsi="Tahoma"/>
          <w:sz w:val="20"/>
          <w:szCs w:val="20"/>
        </w:rPr>
        <w:t>для нужд ЗАО 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6 апреля 2012 с 12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6 апрел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6 апрел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капитальному ремонту трактора Т-130Б (Т-170Б)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4-18T09:39:00Z</dcterms:modified>
  <cp:revision>5</cp:revision>
  <dc:subject/>
  <dc:title> </dc:title>
</cp:coreProperties>
</file>