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01.2012                                                                                                                               №12-32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Гусеничный трактор»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6 января 2012 с 11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5 марта 2012 года до 10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0 час 30 мин (время московское) 5 марта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олушина Надежда Анатольевна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рческий директор                                                                                         О.Н. Ивонинский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 «Гусеничный трактор»</w:t>
      </w:r>
    </w:p>
    <w:p>
      <w:pPr>
        <w:pStyle w:val="Style10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20:00Z</dcterms:created>
  <dc:creator>Сорокин</dc:creator>
  <dc:description/>
  <cp:keywords/>
  <dc:language>en-US</dc:language>
  <cp:lastModifiedBy>Polushina</cp:lastModifiedBy>
  <cp:lastPrinted>2012-01-28T17:19:00Z</cp:lastPrinted>
  <dcterms:modified xsi:type="dcterms:W3CDTF">2012-03-02T13:02:00Z</dcterms:modified>
  <cp:revision>5</cp:revision>
  <dc:subject/>
  <dc:title> </dc:title>
</cp:coreProperties>
</file>