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2. 2011                                                                                                                               №12/15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Шпала для узкоколейной железной дорог для нужд Гороховского участка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декабр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января 2012 года до 12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3 час 00 мин (время московское) 20 янва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Шпала узкоколейной железной дороги для нужд Гороховского участка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4:00Z</dcterms:created>
  <dc:creator>Сорокин</dc:creator>
  <dc:description/>
  <cp:keywords/>
  <dc:language>en-US</dc:language>
  <cp:lastModifiedBy>Polushina</cp:lastModifiedBy>
  <cp:lastPrinted>2011-11-11T09:58:00Z</cp:lastPrinted>
  <dcterms:modified xsi:type="dcterms:W3CDTF">2012-01-25T10:31:00Z</dcterms:modified>
  <cp:revision>4</cp:revision>
  <dc:subject/>
  <dc:title> </dc:title>
</cp:coreProperties>
</file>