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6.12. 2011                                                                                                                               №12/14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Шпала для узкоколейной железной дорог для нужд производственного участка Дымный»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Полушина Надежд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6 декабря 2011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0 января 2012 года до 12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3 час 00 мин (время московское) 20 января 2012 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Полушина Надежда Анатольевна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мерческий директор                                                                                         О.Н. Ивонинский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 МТР по лоту: «Шпала узкоколейной железной дороги для нужд Гороховского участка»</w:t>
      </w:r>
    </w:p>
    <w:p>
      <w:pPr>
        <w:pStyle w:val="Style10"/>
        <w:spacing w:lineRule="auto" w:line="360" w:before="0" w:after="0"/>
        <w:ind w:firstLine="708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Polushina@vyatkatorf.ru" TargetMode="External"/><Relationship Id="rId5" Type="http://schemas.openxmlformats.org/officeDocument/2006/relationships/hyperlink" Target="mailto:Polushin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1:00Z</dcterms:created>
  <dc:creator>Сорокин</dc:creator>
  <dc:description/>
  <cp:keywords/>
  <dc:language>en-US</dc:language>
  <cp:lastModifiedBy>Administrator</cp:lastModifiedBy>
  <cp:lastPrinted>2011-11-11T09:58:00Z</cp:lastPrinted>
  <dcterms:modified xsi:type="dcterms:W3CDTF">2012-01-25T12:23:00Z</dcterms:modified>
  <cp:revision>7</cp:revision>
  <dc:subject/>
  <dc:title> </dc:title>
</cp:coreProperties>
</file>