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8.11. 2011                                                                                                                               №72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sz w:val="20"/>
        </w:rPr>
        <w:t xml:space="preserve">«Разработка технической документации для проведения капитального ремонта вагонов с продлением срока службы» 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8  ноября 2011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8 декабря 2011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0 час 30 мин (время московское) 8 декабря 20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sz w:val="20"/>
        </w:rPr>
        <w:t>«Разработка технической документации для проведения капитального ремонта вагонов с продлением срока службы»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olushina</cp:lastModifiedBy>
  <cp:lastPrinted>2011-12-05T14:37:00Z</cp:lastPrinted>
  <dcterms:modified xsi:type="dcterms:W3CDTF">2011-12-05T11:37:00Z</dcterms:modified>
  <cp:revision>28</cp:revision>
  <dc:subject/>
  <dc:title> </dc:title>
</cp:coreProperties>
</file>