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.11. 2011                                                                                                                               №12/2-1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длении срока прием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срока приема предложений по процедуре открытого запроса предложений на оказание услуг по лоту: </w:t>
      </w:r>
      <w:r>
        <w:rPr>
          <w:rFonts w:cs="Tahoma" w:ascii="Tahoma" w:hAnsi="Tahoma"/>
          <w:sz w:val="20"/>
        </w:rPr>
        <w:t xml:space="preserve">«Доставка торфа автотранспортом с производственного участка «Каринский» в адрес Кировской ТЭЦ-4 ОАО «ТГК-5», </w:t>
      </w:r>
      <w:r>
        <w:rPr>
          <w:rFonts w:cs="Tahoma" w:ascii="Tahoma" w:hAnsi="Tahoma"/>
          <w:b w:val="false"/>
          <w:sz w:val="20"/>
        </w:rPr>
        <w:t xml:space="preserve">объявленного 18 ноября 2011 года на официальном сайте ЗАО «ВяткаТорф».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2 декабря 2011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>15 час 30 мин (время московское) 12 декабря 201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</w:t>
      </w:r>
      <w:bookmarkStart w:id="3" w:name="_Ref57671229"/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стальные условия процедуры остаются без изменений. </w:t>
      </w:r>
      <w:bookmarkEnd w:id="3"/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5:00Z</dcterms:created>
  <dc:creator>Сорокин</dc:creator>
  <dc:description/>
  <cp:keywords/>
  <dc:language>en-US</dc:language>
  <cp:lastModifiedBy>Polushina</cp:lastModifiedBy>
  <cp:lastPrinted>2011-12-02T10:52:00Z</cp:lastPrinted>
  <dcterms:modified xsi:type="dcterms:W3CDTF">2011-12-02T07:59:00Z</dcterms:modified>
  <cp:revision>4</cp:revision>
  <dc:subject/>
  <dc:title> </dc:title>
</cp:coreProperties>
</file>