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1.11. 2011                                                                                                                               №12/1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Цепи приводные»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 №6-1/23-35 от 01.11.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1 ноября 2011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5 ноября 2011 года до 16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30 мин (время московское) 25 ноября 20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Цепи приводные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olushina</cp:lastModifiedBy>
  <cp:lastPrinted>2011-11-11T09:58:00Z</cp:lastPrinted>
  <dcterms:modified xsi:type="dcterms:W3CDTF">2011-11-11T06:58:00Z</dcterms:modified>
  <cp:revision>26</cp:revision>
  <dc:subject/>
  <dc:title> </dc:title>
</cp:coreProperties>
</file>