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40"/>
        <w:gridCol w:w="340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vMerge w:val="restart"/>
            <w:tcBorders/>
          </w:tcPr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ул. Маклина, д. 31, г. Киров, Кировская обл., 610017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тел. +7 (8332) 54-18-83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факс +7 (8332) 54-40-14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e</w:t>
            </w:r>
            <w:r>
              <w:rPr>
                <w:rFonts w:cs="Tahoma"/>
                <w:color w:val="0050A0"/>
                <w:sz w:val="16"/>
                <w:szCs w:val="16"/>
              </w:rPr>
              <w:t>-</w:t>
            </w: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mail</w:t>
            </w:r>
            <w:r>
              <w:rPr>
                <w:rFonts w:cs="Tahoma"/>
                <w:color w:val="0050A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eferent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vyatkatorf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ИНН 7714261160 КПП 434501001 БИК 045773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 xml:space="preserve">Р/счет 40702810101050005127 в Пермском филиале 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ОАО «Меткомбанк» г. Пермь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К/счет 30101810000000000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20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 июля 2011 г.                                                                                                                                №58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 xml:space="preserve">«Ремонт кровли здания бытовых помещений торфоперегружателя п. Мирный Оричев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     от          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6 июля 2011 года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5 июля 2011 года до 14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15 ию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открытому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before="120" w:after="0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US"/>
        </w:rPr>
        <w:t>Chetveri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шаков А.М. 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 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b/>
          <w:sz w:val="20"/>
          <w:szCs w:val="20"/>
        </w:rPr>
        <w:t>«Ремонт кровли здания бытовых помещений торфоперегружателя п. Мирный Оричевского района Кировской област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7:00Z</dcterms:created>
  <dc:creator>Сорокин</dc:creator>
  <dc:description/>
  <cp:keywords/>
  <dc:language>en-US</dc:language>
  <cp:lastModifiedBy>PL</cp:lastModifiedBy>
  <cp:lastPrinted>2011-06-20T10:28:00Z</cp:lastPrinted>
  <dcterms:modified xsi:type="dcterms:W3CDTF">2011-07-07T09:53:00Z</dcterms:modified>
  <cp:revision>32</cp:revision>
  <dc:subject/>
  <dc:title> </dc:title>
</cp:coreProperties>
</file>