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4 марта 2011 г.                                                                                                                             №40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Монтаж автоматической пожарной сигнализации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ание для проведения открытого запроса предложений: распоряжение ЗАО «ВяткаТорф»      №6-1/23-18 от 03.03.2011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4 марта 2011  года с 11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4 марта 2011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4 марта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ываемых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.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Монтаж автоматической пожарной сигнализаци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1-03-04T05:37:00Z</dcterms:modified>
  <cp:revision>22</cp:revision>
  <dc:subject/>
  <dc:title> </dc:title>
</cp:coreProperties>
</file>