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02 марта 2010 г.                                                                                                                           №39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Пожарное оборудование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17 от 25.02.2011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2 марта 2011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4 марта 2011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14 марта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Пожарное оборудование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1-03-02T05:14:00Z</dcterms:modified>
  <cp:revision>16</cp:revision>
  <dc:subject/>
  <dc:title> </dc:title>
</cp:coreProperties>
</file>