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18 декабря 2010 г.                                                                                                                         №7/1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Шпала для железной дороги широкой колеи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07/1 от 17.12.2010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8 декабря 2010 года с 11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7 декабря 2010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27 декабря 201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Шпала для железной дороги широкой колеи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7:00Z</dcterms:created>
  <dc:creator>Сорокин</dc:creator>
  <dc:description/>
  <cp:keywords/>
  <dc:language>en-US</dc:language>
  <cp:lastModifiedBy>PL</cp:lastModifiedBy>
  <cp:lastPrinted>2010-06-18T09:27:00Z</cp:lastPrinted>
  <dcterms:modified xsi:type="dcterms:W3CDTF">2011-07-21T07:07:00Z</dcterms:modified>
  <cp:revision>26</cp:revision>
  <dc:subject/>
  <dc:title> </dc:title>
</cp:coreProperties>
</file>