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02 декабря 2010 г.                                                                                                                           №23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Электроды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 №6-1/23-                2010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2 дека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3 декабря 2010 года до 16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30 мин (время московское) 13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Электроды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0-12-02T05:37:00Z</dcterms:modified>
  <cp:revision>14</cp:revision>
  <dc:subject/>
  <dc:title> </dc:title>
</cp:coreProperties>
</file>