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02 декабря 2010 г.                                                                                                                           №22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Газы технические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                2010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2 декабря 2010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3 декабря 2010 года до 12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3 час 30 мин (время московское) 13 декабря 2010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Газы технические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Сорокин</dc:creator>
  <dc:description/>
  <cp:keywords/>
  <dc:language>en-US</dc:language>
  <cp:lastModifiedBy>PL</cp:lastModifiedBy>
  <cp:lastPrinted>2010-06-18T09:27:00Z</cp:lastPrinted>
  <dcterms:modified xsi:type="dcterms:W3CDTF">2010-12-02T05:28:00Z</dcterms:modified>
  <cp:revision>15</cp:revision>
  <dc:subject/>
  <dc:title> </dc:title>
</cp:coreProperties>
</file>