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02 декабря 2010 г.                                                                                                                           №16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Металлопрокат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                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декабря 2010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13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Металлопрокат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2-02T05:33:00Z</dcterms:modified>
  <cp:revision>14</cp:revision>
  <dc:subject/>
  <dc:title> </dc:title>
</cp:coreProperties>
</file>