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jc w:val="right"/>
        <w:rPr/>
      </w:pPr>
      <w:r>
        <w:rPr>
          <w:rFonts w:cs="Tahoma" w:ascii="Tahoma" w:hAnsi="Tahoma"/>
          <w:sz w:val="20"/>
        </w:rPr>
        <w:t xml:space="preserve">22 ноября 2010 г.                                                                                                                             №13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Запасные части для кранов и экскаваторов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 Распоряжение ЗАО «ВяткаТорф» №6-1/23-                2010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2 ноября 2010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2 декабря 2010 года до 16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30 мин (время московское) 02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Запасные части для кранов и экскаваторов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11-19T14:11:00Z</cp:lastPrinted>
  <dcterms:modified xsi:type="dcterms:W3CDTF">2010-11-19T11:12:00Z</dcterms:modified>
  <cp:revision>13</cp:revision>
  <dc:subject/>
  <dc:title> </dc:title>
</cp:coreProperties>
</file>