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22 ноября 2010 г.                                                                                                                             №12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Ленты гусеничные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ноя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2 декабря 2010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2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Ленты гусеничны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1-19T12:19:00Z</dcterms:modified>
  <cp:revision>13</cp:revision>
  <dc:subject/>
  <dc:title> </dc:title>
</cp:coreProperties>
</file>