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купка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от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уппа приорите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jc w:val="both"/>
        <w:rPr/>
      </w:pPr>
      <w:r>
        <w:rPr/>
        <w:t>Генеральный директор ЗАО «ВяткаТо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(А.В.Сер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________________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монт кирпичных стен, стальной и рулонной  кровл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дания тепловозного де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мсомольский Котельнич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задание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-строитель ЗАО «ВяткаТорф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Соломицкая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18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техн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ровождения и ремонтов                                                                       ________________Лысов А.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80-3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иров, 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 Место выполнения работ: </w:t>
      </w:r>
      <w:r>
        <w:rPr/>
        <w:t>п. Комсомольский Котельничского района Кировской области, промзона.</w:t>
      </w:r>
    </w:p>
    <w:p>
      <w:pPr>
        <w:pStyle w:val="Normal"/>
        <w:ind w:left="360" w:hanging="0"/>
        <w:jc w:val="both"/>
        <w:rPr/>
      </w:pPr>
      <w:r>
        <w:rPr>
          <w:b/>
        </w:rPr>
        <w:t>1.2. Предлагаемая работа:</w:t>
      </w:r>
      <w:r>
        <w:rPr/>
        <w:t xml:space="preserve"> ремонт кирпичных стен, стальной и рулонной кровли здания тепловозного деп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роки выполнения рабо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начало работ –       август 2009 г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кончание работ – сентябрь 200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4.Требования к участнику открытого запроса предложений:</w:t>
      </w:r>
    </w:p>
    <w:p>
      <w:pPr>
        <w:pStyle w:val="Normal"/>
        <w:ind w:left="360" w:hanging="0"/>
        <w:jc w:val="both"/>
        <w:rPr/>
      </w:pPr>
      <w:r>
        <w:rPr/>
        <w:t xml:space="preserve">Участник для выполнения ремонтно-строительных работ должен обладать компетентностью, опытом работы не менее 2 лет в области производства ремонтно-строительных работ, лицензиями, сертификатами по выполнению ремонтно-строительных работ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, всеми необходимыми видами ресурсов.</w:t>
      </w:r>
    </w:p>
    <w:p>
      <w:pPr>
        <w:pStyle w:val="Normal"/>
        <w:ind w:left="360" w:hanging="0"/>
        <w:jc w:val="both"/>
        <w:rPr/>
      </w:pPr>
      <w:r>
        <w:rPr/>
        <w:t>Общестроительные работы – каменные работы, монтаж легких и ограждающих конструкций, отделочные работы, работы по устройству внутренних и наружных инженерных систем и оборудования, монтаж стальных конструкций, работы по устройству наружных инженерных сетей и коммуникаций, осуществление функций подрядчи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Требования к применяемым стандартам.</w:t>
      </w:r>
    </w:p>
    <w:p>
      <w:pPr>
        <w:pStyle w:val="Normal"/>
        <w:ind w:left="360" w:hanging="0"/>
        <w:jc w:val="both"/>
        <w:rPr/>
      </w:pPr>
      <w:r>
        <w:rPr/>
        <w:t>Ремонтно-строительные работы должны выполняться в соответствии с требованиями  следующей НТД:</w:t>
      </w:r>
    </w:p>
    <w:p>
      <w:pPr>
        <w:pStyle w:val="Normal"/>
        <w:ind w:left="360" w:hanging="0"/>
        <w:jc w:val="both"/>
        <w:rPr/>
      </w:pPr>
      <w:r>
        <w:rPr/>
        <w:t xml:space="preserve">- Типовая инструкция по эксплуатации производственных зданий и сооружений энергопредприятий (часть </w:t>
      </w:r>
      <w:r>
        <w:rPr>
          <w:lang w:val="en-US"/>
        </w:rPr>
        <w:t>II</w:t>
      </w:r>
      <w:r>
        <w:rPr/>
        <w:t>, раздел 2.Технология ремонтов зданий и сооружений РД 153-34.0-21.601-98),</w:t>
      </w:r>
    </w:p>
    <w:p>
      <w:pPr>
        <w:pStyle w:val="Normal"/>
        <w:ind w:left="360" w:hanging="0"/>
        <w:jc w:val="both"/>
        <w:rPr/>
      </w:pPr>
      <w:r>
        <w:rPr/>
        <w:t>- руководящие документы,</w:t>
      </w:r>
    </w:p>
    <w:p>
      <w:pPr>
        <w:pStyle w:val="Normal"/>
        <w:ind w:left="360" w:hanging="0"/>
        <w:jc w:val="both"/>
        <w:rPr/>
      </w:pPr>
      <w:r>
        <w:rPr/>
        <w:t>- строительные нормы и правила (СНиП),</w:t>
      </w:r>
    </w:p>
    <w:p>
      <w:pPr>
        <w:pStyle w:val="Normal"/>
        <w:ind w:left="360" w:hanging="0"/>
        <w:jc w:val="both"/>
        <w:rPr/>
      </w:pPr>
      <w:r>
        <w:rPr/>
        <w:t>- ГОСТы,</w:t>
      </w:r>
    </w:p>
    <w:p>
      <w:pPr>
        <w:pStyle w:val="Normal"/>
        <w:ind w:left="360" w:hanging="0"/>
        <w:jc w:val="both"/>
        <w:rPr/>
      </w:pPr>
      <w:r>
        <w:rPr/>
        <w:t>- инструкции заводов-изготов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. Требования к организации работ.</w:t>
      </w:r>
    </w:p>
    <w:p>
      <w:pPr>
        <w:pStyle w:val="Normal"/>
        <w:ind w:left="360" w:hanging="0"/>
        <w:jc w:val="both"/>
        <w:rPr/>
      </w:pPr>
      <w:r>
        <w:rPr/>
        <w:t>Производство работ  допускается только при наличии проекта производства работ (разрешается применение типовых ППР, типовых технологических карт с привязкой к месту выполнения работ), утвержденного подрядной организацией,</w:t>
      </w:r>
    </w:p>
    <w:p>
      <w:pPr>
        <w:pStyle w:val="Normal"/>
        <w:ind w:left="360" w:hanging="0"/>
        <w:jc w:val="both"/>
        <w:rPr/>
      </w:pPr>
      <w:r>
        <w:rPr/>
        <w:t>- оформление акта-допуска до начала выполнения работ;</w:t>
      </w:r>
    </w:p>
    <w:p>
      <w:pPr>
        <w:pStyle w:val="Normal"/>
        <w:ind w:left="360" w:hanging="0"/>
        <w:jc w:val="both"/>
        <w:rPr/>
      </w:pPr>
      <w:r>
        <w:rPr/>
        <w:t>- оформления наряда-допуска до начала выполнения работ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персонал, имеющий квалификацию и опыт работы не менее 2 лет, соответствующие выполняемым работам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необходимую строительную технику (автотехнику: автосамосвалы, растворомешалки и др.), электро- и пневмоинструмент, грузоподъемные механиз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7. Требования к обеспечению техники безопасности при проведении работ.</w:t>
      </w:r>
    </w:p>
    <w:p>
      <w:pPr>
        <w:pStyle w:val="Normal"/>
        <w:ind w:left="360" w:hanging="0"/>
        <w:jc w:val="both"/>
        <w:rPr/>
      </w:pPr>
      <w:r>
        <w:rPr/>
        <w:t>-СНиП 12-03-2001 «Безопасность труда в строительстве»</w:t>
      </w:r>
    </w:p>
    <w:p>
      <w:pPr>
        <w:pStyle w:val="Normal"/>
        <w:ind w:left="360" w:hanging="0"/>
        <w:jc w:val="both"/>
        <w:rPr/>
      </w:pPr>
      <w:r>
        <w:rPr/>
        <w:t>Часть 1. Общие требования</w:t>
      </w:r>
    </w:p>
    <w:p>
      <w:pPr>
        <w:pStyle w:val="Normal"/>
        <w:ind w:left="360" w:hanging="0"/>
        <w:jc w:val="both"/>
        <w:rPr/>
      </w:pPr>
      <w:r>
        <w:rPr/>
        <w:t>- СНиП 12-04-2002</w:t>
      </w:r>
    </w:p>
    <w:p>
      <w:pPr>
        <w:pStyle w:val="Normal"/>
        <w:ind w:left="360" w:hanging="0"/>
        <w:jc w:val="both"/>
        <w:rPr/>
      </w:pPr>
      <w:r>
        <w:rPr/>
        <w:t>Часть 2. Строительное производство</w:t>
      </w:r>
    </w:p>
    <w:p>
      <w:pPr>
        <w:pStyle w:val="Normal"/>
        <w:ind w:left="360" w:hanging="0"/>
        <w:jc w:val="both"/>
        <w:rPr/>
      </w:pPr>
      <w:r>
        <w:rPr/>
        <w:t>- Правила пожарной безопасности (ППБ 01-03 «Правила пожарной безопасности в Российской Федерации»);</w:t>
      </w:r>
    </w:p>
    <w:p>
      <w:pPr>
        <w:pStyle w:val="Normal"/>
        <w:ind w:left="360" w:hanging="0"/>
        <w:jc w:val="both"/>
        <w:rPr/>
      </w:pPr>
      <w:r>
        <w:rPr/>
        <w:t>- Правила безопасности при работе с инструментом и приспособлениями;</w:t>
      </w:r>
    </w:p>
    <w:p>
      <w:pPr>
        <w:pStyle w:val="Normal"/>
        <w:ind w:left="360" w:hanging="0"/>
        <w:jc w:val="both"/>
        <w:rPr/>
      </w:pPr>
      <w:r>
        <w:rPr/>
        <w:t>-Федеральный закон № 89-ФЗ от 24.06.1998 г. с изменениями от 29.12.2000 г. «Об отходах производства и потребления»;</w:t>
      </w:r>
    </w:p>
    <w:p>
      <w:pPr>
        <w:pStyle w:val="Normal"/>
        <w:ind w:left="360" w:hanging="0"/>
        <w:jc w:val="both"/>
        <w:rPr/>
      </w:pPr>
      <w:r>
        <w:rPr/>
        <w:t>-инструктаж, обучение и проверка знаний правил безопасности рабочих и инженерно-технических работников подрядной организации должны быть организованы в соответствии с ГОСТ 12.0.004-90 и РД 34.12.102-94. Выполнение работ осуществляется по наряду-допуску; руководители и специалисты Участника открытого запроса предложений должны иметь право работы по нарядам-допускам и быть ответственными за организацию безопасного проведения работ; к работе допускаются лица не моложе 18 лет, обеспеченные спецодеждой, сертифицированными средствами индивидуальной защиты и исправным инструментом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8. Требования к расчету стоимости работ. </w:t>
      </w:r>
    </w:p>
    <w:p>
      <w:pPr>
        <w:pStyle w:val="Normal"/>
        <w:ind w:left="360" w:hanging="0"/>
        <w:jc w:val="both"/>
        <w:rPr/>
      </w:pPr>
      <w:r>
        <w:rPr/>
        <w:t>Расчет стоимости ремонтно-строительных работ должен быть выполнен базисно-индексным методом на основании сметно-нормативной базы 2001 г. в соответствии с МДС 81-35.2004г. «Методика определения стоимости строительной продукции на территории РФ» по сборникам ГЭСН-2001 г. или ТЕР-200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Требования к гарантии на работы.</w:t>
      </w:r>
    </w:p>
    <w:p>
      <w:pPr>
        <w:pStyle w:val="Normal"/>
        <w:ind w:left="360" w:hanging="0"/>
        <w:jc w:val="both"/>
        <w:rPr/>
      </w:pPr>
      <w:r>
        <w:rPr/>
        <w:t>Исполнитель должен гарантировать соответствие выполненных работ и конструктивных элементов требованиям НТД  и устранить за свой счет дефекты, выявленные в процессе эксплуатации в течение гарантийного срока – 36 месяцев с момента приемки выполненных работ. Подрядчик в течение гарантийного срока эксплуатации устраняет дефекты, допущенные по его вине, за свой счет, своими силами и в сроки, согласованные с Заказчиком. Гарантийный срок в этом случае продлевается на период устранения допущенных деф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0. Требования к корректировке объемов работ.</w:t>
      </w:r>
    </w:p>
    <w:p>
      <w:pPr>
        <w:pStyle w:val="Normal"/>
        <w:ind w:left="360" w:hanging="0"/>
        <w:jc w:val="both"/>
        <w:rPr/>
      </w:pPr>
      <w:r>
        <w:rPr/>
        <w:t>При выполнении Подрядчиком работ по договору Заказчик имеет право в одностороннем порядке изменить номенклатуру и объем выполняемых по договору работ в пределах 10 %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1. Иные требования, необходимые для выполнения дан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- Подрядчик имеет право для ознакомления с объемами работ выехать на место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их проведения по адресу: п. Комсомольский Котельничского района Кировской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бласти, промзона. Участник должен предварительно уведомить Заказчика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 своем приезде, секретаря конкурс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се вопросы, возникающие в ходе ознакомления с объектом, Участник предос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авляет в письменной форме за подписью руководителя организации или иног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ветственного лица Участника. Вопросы необходимо направлять на имя пред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едателя конкурсной комисс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бования к выполнению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Требования к производству работ</w:t>
      </w:r>
    </w:p>
    <w:p>
      <w:pPr>
        <w:pStyle w:val="Normal"/>
        <w:ind w:left="360" w:hanging="0"/>
        <w:jc w:val="both"/>
        <w:rPr/>
      </w:pPr>
      <w:r>
        <w:rPr/>
        <w:t xml:space="preserve">Ремонтные работы и приемка выполненных работ по договору проводятся в соответствии с СО 34.04.181-2003 (п.2.7.9, 2.9.1, 2.9.4, 4.7.5,4.7.6, 4.7.7, 4.7.12,4.8.1, 6.7, (кроме 6.7.1:п.п.2,5,1,2), 6,8,1) и Типовой инструкции по эксплуатация  производственных зданий и сооружений  энергопредприятий (часть </w:t>
      </w:r>
      <w:r>
        <w:rPr>
          <w:lang w:val="en-US"/>
        </w:rPr>
        <w:t>II</w:t>
      </w:r>
      <w:r>
        <w:rPr/>
        <w:t>, раздел 2. Технология ремонтов зданий и сооружений РД 153-34.0-21.601-9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Объемы работ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ирпичной кладки наружных ст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оконных кор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оконных проемов кирпич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я кровли из листов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реш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овли из оцинкованн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дш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арнизных св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я кровли из рул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ыравнивающей стя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унтовка оснований под водоизоляционный ковер готовой эмульсией битум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овель скатных из наплавляемых материалов в 2 сл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имыканий рулонных кровель к ст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имыканий из оцинкованн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и вывозка строительного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ребования к применяемым материалам.</w:t>
      </w:r>
    </w:p>
    <w:p>
      <w:pPr>
        <w:pStyle w:val="Normal"/>
        <w:ind w:left="360" w:hanging="0"/>
        <w:jc w:val="both"/>
        <w:rPr/>
      </w:pPr>
      <w:r>
        <w:rPr/>
        <w:t xml:space="preserve">Подрядчик самостоятельно осуществляет закупку строительных материалов и транспортировку их к месту выполнения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уководители работ, участвующие в ремонте, совместно с ответственными представителями ЗАО «ВяткаТорф» должны:</w:t>
      </w:r>
    </w:p>
    <w:p>
      <w:pPr>
        <w:pStyle w:val="Normal"/>
        <w:ind w:left="360" w:hanging="0"/>
        <w:jc w:val="both"/>
        <w:rPr/>
      </w:pPr>
      <w:r>
        <w:rPr/>
        <w:t>- осуществлять входной контроль качества применяемых материалов;</w:t>
      </w:r>
    </w:p>
    <w:p>
      <w:pPr>
        <w:pStyle w:val="Normal"/>
        <w:ind w:left="360" w:hanging="0"/>
        <w:jc w:val="both"/>
        <w:rPr/>
      </w:pPr>
      <w:r>
        <w:rPr/>
        <w:t>- проводить оперативный контроль качества выполняемых работ и соответствия выполненных работ требованиям НТД и рабочим чертежам;</w:t>
      </w:r>
    </w:p>
    <w:p>
      <w:pPr>
        <w:pStyle w:val="Normal"/>
        <w:ind w:left="360" w:hanging="0"/>
        <w:jc w:val="both"/>
        <w:rPr/>
      </w:pPr>
      <w:r>
        <w:rPr/>
        <w:t>- проверять соблюдение технологической дисциплины (выполнение требований ППР, качества применяемой оснастки, приспособлений и инструмента);</w:t>
      </w:r>
    </w:p>
    <w:p>
      <w:pPr>
        <w:pStyle w:val="Normal"/>
        <w:ind w:left="360" w:hanging="0"/>
        <w:jc w:val="both"/>
        <w:rPr/>
      </w:pPr>
      <w:r>
        <w:rPr/>
        <w:t>- обеспечивать соблюдение сроков, предусмотренных календарным граф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ерокопия технического паспорта на здание тепловозного де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одготовил:                                                               Соломицкая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нженер-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3:00Z</dcterms:created>
  <dc:creator>OTSP3</dc:creator>
  <dc:description/>
  <dc:language>en-US</dc:language>
  <cp:lastModifiedBy> 123</cp:lastModifiedBy>
  <dcterms:modified xsi:type="dcterms:W3CDTF">2009-07-30T09:16:00Z</dcterms:modified>
  <cp:revision>3</cp:revision>
  <dc:subject/>
  <dc:title>                                                                                                                              </dc:title>
</cp:coreProperties>
</file>