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на капитальный ремонт гидроузлов автомобилей, тракторов и оборудования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О «ВяткаТорф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ь генерального директора                               А.В. Серов/________ «___»______200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ТСП и Р                                            А.Л. Лысов /________ «___»_______ 2008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4"/>
          <w:szCs w:val="24"/>
        </w:rPr>
        <w:t>Киров, 2008</w:t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1. Место капитального ремонта гидроузлов: </w:t>
      </w:r>
    </w:p>
    <w:p>
      <w:pPr>
        <w:pStyle w:val="Style14"/>
        <w:numPr>
          <w:ilvl w:val="0"/>
          <w:numId w:val="0"/>
        </w:numPr>
        <w:spacing w:lineRule="auto" w:line="240"/>
        <w:ind w:left="2160" w:hanging="180"/>
        <w:rPr>
          <w:sz w:val="24"/>
          <w:szCs w:val="24"/>
        </w:rPr>
      </w:pPr>
      <w:r>
        <w:rPr>
          <w:sz w:val="24"/>
          <w:szCs w:val="24"/>
        </w:rPr>
        <w:t>- 610000 г. Киров, ул. Маклина 31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капитальном ремонте гидроузлов. Исполнитель применяет материалы и инструменты, приобретаемые за счё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ёт-фактуры (счетом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01 января 2009 года по 31 декабр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>2.1.Участник конкурса для выполнения работ должен обладать: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ытом  работы не менее 3 лет, компетентностью,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>- материально – технической базой: работать со своими инструментами, расходными материалами; обеспечивать работников спецодеждой,  спецобувью и другими средствами индивидуальной 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капитальному ремонту гидроузл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Ремонт должен быть проведен не позже чем за один месяц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Ремонт производится в соответствии с техническими требованиями на капитальный ремонт гидроузлов;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При выполнении работ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4. Капитальный ремонт гидроузлов должен быть выполнен в установленные сроки. Обеспечение качества выполняемого ремонта в соответствии с действующими нормами.</w:t>
      </w:r>
    </w:p>
    <w:p>
      <w:pPr>
        <w:pStyle w:val="3"/>
        <w:rPr/>
      </w:pPr>
      <w:r>
        <w:rPr>
          <w:sz w:val="24"/>
          <w:szCs w:val="24"/>
        </w:rPr>
        <w:t>3.5 Исполнитель должен предоставить на согласование Заказчику должностные инструкции на весь персонал, закрепленный за Заказчиком.</w:t>
      </w:r>
    </w:p>
    <w:p>
      <w:pPr>
        <w:pStyle w:val="3"/>
        <w:rPr/>
      </w:pPr>
      <w:r>
        <w:rPr>
          <w:sz w:val="24"/>
          <w:szCs w:val="24"/>
        </w:rPr>
        <w:t>3.6. Исполнитель должен гарантировать качество ремонта.</w:t>
      </w:r>
    </w:p>
    <w:p>
      <w:pPr>
        <w:pStyle w:val="3"/>
        <w:rPr/>
      </w:pPr>
      <w:r>
        <w:rPr>
          <w:sz w:val="24"/>
          <w:szCs w:val="24"/>
        </w:rPr>
        <w:t>3.7. Заказчик вправе, в одностороннем порядке, изменить номенклатуру и объем выполняемых работ в пределах 10 %. 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ъёмы и периодичность капитального ремонта гидроузлов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9"/>
        <w:gridCol w:w="2034"/>
        <w:gridCol w:w="2265"/>
        <w:gridCol w:w="1776"/>
        <w:gridCol w:w="18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дания, адре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ремонт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ораспределитель ГГ-432-05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военного насоса 223.25.01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310.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линдр НЕ140х90х1250, НЕ140х90х1400, НЕ140х90х10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ораспределитель ГГ-432-03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210.25.13.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линдр НЕ140х90х1250, НЕ140х90х1400, НЕ140х90х10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ораспределитель ГГ-432-05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двоенного насоса 223.25.01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310.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НЕ140х90х1250, НЕ140х90х1400, НЕ140х90х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ораспределитель РР-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мотор 310.11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НЕ140х90х1250, НЕ140х90х1400, НЕ140х90х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ораспределитель ГГ-432-03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310.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линдр НЕ140х90х1250, НЕ140х90х1400, НЕ140х90х10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ораспределитель ГГ-432-05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двоенного насоса 223.25.01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310.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НЕ140х90х1250, НЕ140х90х1400, НЕ140х90х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двоенного насоса 223.25.01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7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хническое задание подготовил: </w:t>
      </w:r>
      <w:r>
        <w:rPr>
          <w:color w:val="000000"/>
          <w:sz w:val="24"/>
          <w:szCs w:val="24"/>
          <w:u w:val="single"/>
        </w:rPr>
        <w:t>Лысов А.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80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6:00Z</dcterms:created>
  <dc:creator>Administrator</dc:creator>
  <dc:description/>
  <cp:keywords/>
  <dc:language>en-US</dc:language>
  <cp:lastModifiedBy>PL</cp:lastModifiedBy>
  <dcterms:modified xsi:type="dcterms:W3CDTF">2009-03-27T05:18:00Z</dcterms:modified>
  <cp:revision>4</cp:revision>
  <dc:subject/>
  <dc:title>Закупка_____________</dc:title>
</cp:coreProperties>
</file>