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на проведение конкурса по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еспечению горячим питанием работников на полевых базах  ПУ Гороховский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/>
        <w:t>ЗАО «ВяткаТорф» май - сентябрь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генерального директора                               А.В. Серов/________ «___»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инженер ОТ и ПБ                                        О.А.Михеев /________                 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  <w:t xml:space="preserve">                                               </w:t>
      </w: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>1.1. Место обеспечения горячим питанием: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У Гороховский 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обеспечении питанием Исполнитель, использует продукты и компоненты приобретаемые за сче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ет - фактуры (счетом).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1.4. Срок оказания услуг с 01 мая 2009 года по 15 сентя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астник конкурса  должен обладать:</w:t>
      </w:r>
    </w:p>
    <w:p>
      <w:pPr>
        <w:pStyle w:val="Normal"/>
        <w:widowControl/>
        <w:autoSpaceDE w:val="true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цензией на право заниматься приготовлением пищи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озможностью выезда на объекты для организации питания рабочих 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ладать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 – технической базой: расходными материалами; обеспечивать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ов спецодеждой,  спецобувью и другими средствами индивидуальной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беспечению горячим питанием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Питание работников проводится  ежедневно, по утвержденному меню, по графику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ному с Заказчиком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 Изменения меню производится только с письменного согласия заказчика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 Согласованные цены на горячее питание действуют на весь период договора. </w:t>
      </w:r>
    </w:p>
    <w:p>
      <w:pPr>
        <w:pStyle w:val="3"/>
        <w:rPr/>
      </w:pPr>
      <w:r>
        <w:rPr>
          <w:sz w:val="24"/>
          <w:szCs w:val="24"/>
        </w:rPr>
        <w:t>3.5. Исполнитель должен гарантировать качество приготовляемых блюд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 xml:space="preserve"> обеспечении рабочих горячим питанием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ъемы и периодичность </w:t>
      </w:r>
    </w:p>
    <w:tbl>
      <w:tblPr>
        <w:tblW w:w="7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"/>
        <w:gridCol w:w="3409"/>
        <w:gridCol w:w="1928"/>
        <w:gridCol w:w="17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можный поставщик обе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ческий р-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мсомольск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Гороховски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 разовое горячее питание с 1 мая по 15 сентябр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4 че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 смен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39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1:00Z</dcterms:created>
  <dc:creator>PL</dc:creator>
  <dc:description/>
  <cp:keywords/>
  <dc:language>en-US</dc:language>
  <cp:lastModifiedBy>PL</cp:lastModifiedBy>
  <cp:lastPrinted>2009-04-20T09:56:00Z</cp:lastPrinted>
  <dcterms:modified xsi:type="dcterms:W3CDTF">2009-04-20T05:56:00Z</dcterms:modified>
  <cp:revision>5</cp:revision>
  <dc:subject/>
  <dc:title>конкурс___________</dc:title>
</cp:coreProperties>
</file>