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sz w:val="36"/>
          <w:szCs w:val="36"/>
        </w:rPr>
        <w:t xml:space="preserve">Техническое задание на проведение конкурса по 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еспечению горячим питанием работников на полевых базах  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У Дымный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/>
        <w:t>ЗАО «ВяткаТорф» май - сентябрь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меститель генерального директора                               А.В. Серов/________ «___»______200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1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6197" w:leader="underscore"/>
          <w:tab w:val="left" w:pos="7406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инженер ОТ и ПБ                                        О.А.Михеев /________                  «___»_______ 2009</w:t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  <w:t xml:space="preserve">                                               </w:t>
      </w:r>
      <w:r>
        <w:rPr>
          <w:color w:val="000000"/>
          <w:spacing w:val="-7"/>
          <w:w w:val="119"/>
          <w:sz w:val="24"/>
          <w:szCs w:val="24"/>
        </w:rPr>
        <w:t>Киров, 2009</w:t>
      </w:r>
      <w:r>
        <w:br w:type="page"/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1. Место обеспечения горячим питанием: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У Дымный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1.2. При обеспечении питанием Исполнитель, использует продукты и компоненты приобретаемые за счет собственных средств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Оплата услуг производится по безналичному расчету путем перечисления денежных средств на расчетный счет Исполнителя на основании выставленного Исполнителем акта оказанных услуг подписанного сторонами и счет - фактуры (счетом)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4. Срок оказания услуг с 01 мая 2009 года по 15 сентября 2009 год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b/>
          <w:bCs/>
          <w:iCs/>
          <w:sz w:val="24"/>
          <w:szCs w:val="24"/>
        </w:rPr>
        <w:t>2. Требования к участникам конкурса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астник конкурса  должен обладать: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лицензией на право заниматься приготовлением пищи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озможностью выезда на объекты для организации питания рабочих </w:t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ладать количеством персонала, необходимым для выполнения указанных работ;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 – технической базой: расходными материалами; обеспечивать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ов спецодеждой,  спецобувью и другими средствами индивидуальной</w:t>
      </w:r>
    </w:p>
    <w:p>
      <w:pPr>
        <w:pStyle w:val="Normal"/>
        <w:widowControl/>
        <w:autoSpaceDE w:val="true"/>
        <w:ind w:right="-24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щиты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беспечению горячим питанием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>3.1. Питание работников проводится  ежедневно, по утвержденному меню, по графику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ованному с Заказчиком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2.  Изменения меню производится только с письменного согласия заказчика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 Согласованные цены на горячее питание действуют на весь период договора. </w:t>
      </w:r>
    </w:p>
    <w:p>
      <w:pPr>
        <w:pStyle w:val="3"/>
        <w:rPr/>
      </w:pPr>
      <w:r>
        <w:rPr>
          <w:sz w:val="24"/>
          <w:szCs w:val="24"/>
        </w:rPr>
        <w:t>3.5. Исполнитель должен гарантировать качество приготовляемых блюд.</w:t>
      </w:r>
    </w:p>
    <w:p>
      <w:pPr>
        <w:pStyle w:val="3"/>
        <w:rPr/>
      </w:pPr>
      <w:r>
        <w:rPr>
          <w:sz w:val="24"/>
          <w:szCs w:val="24"/>
        </w:rPr>
        <w:t>При</w:t>
      </w:r>
      <w:r>
        <w:rPr/>
        <w:t xml:space="preserve"> </w:t>
      </w:r>
      <w:r>
        <w:rPr>
          <w:sz w:val="24"/>
          <w:szCs w:val="24"/>
        </w:rPr>
        <w:t xml:space="preserve"> обеспечении рабочих горячим питанием Исполнитель должен соблюдать внутренний распорядок предприятия, правила ТБ, промышленной санитарии и противопожарной безопасности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Объемы и периодичность </w:t>
      </w:r>
    </w:p>
    <w:tbl>
      <w:tblPr>
        <w:tblW w:w="7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"/>
        <w:gridCol w:w="3409"/>
        <w:gridCol w:w="1928"/>
        <w:gridCol w:w="17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зможный поставщик обе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ий р-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етлый ПУ «Дымный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овое горячее питание с 1 мая по 15 сентябр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чел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54-39-14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98" w:after="0"/>
      <w:ind w:left="1642" w:hanging="0"/>
      <w:outlineLvl w:val="1"/>
    </w:pPr>
    <w:rPr>
      <w:color w:val="000000"/>
      <w:spacing w:val="-5"/>
      <w:sz w:val="35"/>
      <w:szCs w:val="3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ункт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auto" w:line="360"/>
      <w:ind w:left="21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0:00Z</dcterms:created>
  <dc:creator>KInsp</dc:creator>
  <dc:description/>
  <cp:keywords/>
  <dc:language>en-US</dc:language>
  <cp:lastModifiedBy>PL</cp:lastModifiedBy>
  <cp:lastPrinted>2009-04-20T09:57:00Z</cp:lastPrinted>
  <dcterms:modified xsi:type="dcterms:W3CDTF">2009-04-20T05:57:00Z</dcterms:modified>
  <cp:revision>5</cp:revision>
  <dc:subject/>
  <dc:title>конкурс___________</dc:title>
</cp:coreProperties>
</file>