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курс___________</w:t>
            </w:r>
          </w:p>
        </w:tc>
      </w:tr>
      <w:tr>
        <w:trPr/>
        <w:tc>
          <w:tcPr>
            <w:tcW w:w="10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2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е задание на выполнение работ по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36"/>
          <w:szCs w:val="36"/>
        </w:rPr>
        <w:t>проектированию автоматической пожарной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игнализации на производственных участках предприятия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/>
        <w:t>ЗАО «ВяткаТорф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енеральный  директор  ЗАО «ВяткаТорф»      А.В. Серов/________    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/>
      </w:pPr>
      <w:r>
        <w:rPr>
          <w:color w:val="000000"/>
          <w:sz w:val="24"/>
          <w:szCs w:val="24"/>
        </w:rPr>
        <w:t>Ведущий инженер ОТ и ПБ                            О.А.Михеев /________    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  <w:t xml:space="preserve">                                                      </w:t>
      </w: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1. Разработка проектов автоматической пожарной сигнализации на  производственных участках  предприятия ЗАО «ВяткаТорф».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2. При проектировании Исполнитель, использует материалы и компоненты приобретаемые за счет собственных средств. 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3. Транспортные расходы, связанные с проектированием автоматической пожарной сигнализации Исполнитель берет на себя.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10 августа 2009 года по 10 июля 2010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5 По согласованию сторон срок может быть изменен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Участник конкурса  должен обладать: 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цензией на право заниматься  данным видом деятельности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зможностью выезда на объекты для доставки рабочих и проведения работ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дать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 – технической базой и расходными материалами 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ов спецодеждой,  спецобувью и другими средствам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й защиты.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 производстве работ соблюдении правил ТБ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выполняемым работам.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/>
      </w:pPr>
      <w:r>
        <w:rPr>
          <w:sz w:val="24"/>
          <w:szCs w:val="24"/>
        </w:rPr>
        <w:t>3.1.</w:t>
      </w:r>
      <w:r>
        <w:rPr/>
        <w:t xml:space="preserve">  </w:t>
      </w:r>
      <w:r>
        <w:rPr>
          <w:sz w:val="24"/>
          <w:szCs w:val="24"/>
        </w:rPr>
        <w:t>Выполнение проектных работ проводится по графику согласованному с Заказчиком.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Согласованные цены на услуги материалы и комплектующие действуют на весь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ериод договора. </w:t>
      </w:r>
    </w:p>
    <w:p>
      <w:pPr>
        <w:pStyle w:val="Style14"/>
        <w:tabs>
          <w:tab w:val="clear" w:pos="360"/>
          <w:tab w:val="left" w:pos="708" w:leader="none"/>
          <w:tab w:val="left" w:pos="2160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3.3.  Изменения  цены производится только с письменного согласия Заказчика.</w:t>
      </w:r>
    </w:p>
    <w:p>
      <w:pPr>
        <w:pStyle w:val="3"/>
        <w:rPr/>
      </w:pPr>
      <w:r>
        <w:rPr>
          <w:sz w:val="24"/>
          <w:szCs w:val="24"/>
        </w:rPr>
        <w:t>3.4.  Исполнитель должен гарантировать качество выполняемых работ, согласно нормативных документов.</w:t>
      </w:r>
    </w:p>
    <w:p>
      <w:pPr>
        <w:pStyle w:val="3"/>
        <w:rPr/>
      </w:pP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 xml:space="preserve"> провед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се отношения между Заказчиком и Исполнителем регулируются договором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аименование объектов для проектирования и монтажа автоматической пожарной сигнализации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П У «Пищалье» Кир. обл.  пос. Мирны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2"/>
        <w:gridCol w:w="2443"/>
        <w:gridCol w:w="893"/>
        <w:gridCol w:w="1295"/>
        <w:gridCol w:w="334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дания, соору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., к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-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18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 здании заводоуп. (2 этаж) (19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Ленина,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пассажирский на 30 человек (49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ул.Железнодорожная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монтно-мех. мастерской с эл. цехом (35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</w:t>
            </w:r>
          </w:p>
          <w:p>
            <w:pPr>
              <w:pStyle w:val="Normal"/>
              <w:rPr/>
            </w:pPr>
            <w:r>
              <w:rPr/>
              <w:t>Железнодорожная,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ремонта крупно-габарит. машин (402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</w:t>
            </w:r>
          </w:p>
          <w:p>
            <w:pPr>
              <w:pStyle w:val="Normal"/>
              <w:rPr/>
            </w:pPr>
            <w:r>
              <w:rPr/>
              <w:t>Железнодорожная,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локомотивного депо на  4 стоянки (35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 Железнодорожная,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хническое и служебное (депо) (22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 Железнодорожная, 11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 на 14 автомобилей (15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 Железнодорожная, 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жарного депо (24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обл.,Оричевский р-н, п.Мирный, ул.Лесозаводская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лужебно-техническое «Гикторф» (15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ул.Лесозаводская,20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базисного склада нефтепродуктов (17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промз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териального склада №2 (запчасти) (25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промз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 (33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товых помещений (44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. обл., Оричевский р-н, п. Мирный, ул. Лесозаводская, 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кипировочное устройство (37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склад №1 (5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 Мирный, промз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гостиницы  пож. депо на 4 выез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.обл.,Оричевский р-н, п.Мирный,ул.Лесозаводская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18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быт. корпус полевой базы № 2, №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.обл.,Оричевский р-н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смотра вагонов (47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.обл., Оричевский р-н, п.Мирный, ул.Лесозаводская, 21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3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атериалов при РММ (27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, Оричевский р-н, п. Мирный, ул. Железнодорожная, 10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А-000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ное (32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Оричевский р-н, п.Мирный, ул. Железнодорожная, 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У «Каринский»           Кир. обл. г. Кирово – Чепецк  МКР. Каринторф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27"/>
        <w:gridCol w:w="3190"/>
        <w:gridCol w:w="1005"/>
        <w:gridCol w:w="1401"/>
        <w:gridCol w:w="30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дания, соору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00007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мазочного хозяйства, раздача смазки (4020,4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,г.Кирово-Чепецк,ст.Торфя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А-000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ст электрической централизации ст. Техническая (401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г.Кирово-Чепецк, мкр.Каринто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-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здаточной смазки (склад ГСМ кирпичный)  (407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г.Кирово-Чепецк, мкр.Каринто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А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мастер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е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. Слободской р-н пос. Октябрский. 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У «Гороховский» Кир обл. Котельнический р-н  пос. Комсомольский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1"/>
        <w:gridCol w:w="3223"/>
        <w:gridCol w:w="1000"/>
        <w:gridCol w:w="1401"/>
        <w:gridCol w:w="30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дания, соору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в. 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товых помещений (2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Котельничский р-н, п.Комсомо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териального склада (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Котельничский р-н, п.Светл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18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ханической мастерской (1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Котельничский р-н, п.Комсомольский, ул. Ленина,18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-0007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атериальный (17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Котельничский р-н, п. Светлый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У «Дымный»  Кир. обл. Верхнекамский р-н  пос. Светлый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13"/>
        <w:gridCol w:w="3196"/>
        <w:gridCol w:w="1000"/>
        <w:gridCol w:w="1401"/>
        <w:gridCol w:w="309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Инв.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.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оруд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Адре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-К-018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дание производственно-бытового корпуса полевой базы №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 .обл. Верхнекамский р-н п. Светл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-К-018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дание производственно-бытового корпуса полевой базы №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8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С и 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 .обл. Верхнекамский р-н п. Светлый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39-14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проверил: 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64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360" w:leader="none"/>
        <w:tab w:val="left" w:pos="2160" w:leader="none"/>
      </w:tabs>
      <w:autoSpaceDE w:val="true"/>
      <w:snapToGrid w:val="fals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5:00Z</dcterms:created>
  <dc:creator>KInsp</dc:creator>
  <dc:description/>
  <dc:language>en-US</dc:language>
  <cp:lastModifiedBy> 123</cp:lastModifiedBy>
  <cp:lastPrinted>2009-07-31T11:03:00Z</cp:lastPrinted>
  <dcterms:modified xsi:type="dcterms:W3CDTF">2009-08-02T09:30:00Z</dcterms:modified>
  <cp:revision>5</cp:revision>
  <dc:subject/>
  <dc:title>конкурс___________</dc:title>
</cp:coreProperties>
</file>