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59"/>
      </w:tblGrid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46" w:leader="underscore"/>
              </w:tabs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46" w:leader="underscore"/>
              </w:tabs>
              <w:ind w:left="1820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купка_____________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46" w:leader="underscore"/>
              </w:tabs>
              <w:snapToGrid w:val="false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46" w:leader="underscore"/>
              </w:tabs>
              <w:ind w:left="2219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Лот ____________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left="3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5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ab/>
              <w:tab/>
              <w:tab/>
              <w:tab/>
              <w:t xml:space="preserve">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5" w:after="0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 xml:space="preserve">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1642" w:hanging="0"/>
        <w:jc w:val="center"/>
        <w:rPr/>
      </w:pPr>
      <w:r>
        <w:rPr/>
      </w:r>
    </w:p>
    <w:p>
      <w:pPr>
        <w:pStyle w:val="Heading2"/>
        <w:spacing w:before="0" w:after="0"/>
        <w:ind w:left="1642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хническое задание на экспертизу промышленной безопасности с последующим ремонтом грузоподъемных кранов КПТ-1, МТТ-16, КМ-5, КМ-10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О «ВяткаТорф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енеральный директор ЗАО «ВяткаТорф»                             А.В. Серов/________ «___»______2009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197" w:leader="underscore"/>
          <w:tab w:val="left" w:pos="7406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ТСП и Р                                                 А.Л. Лысов /________ «___»_______ 2009г.</w:t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4"/>
          <w:szCs w:val="24"/>
        </w:rPr>
        <w:t>Киров, 2009</w:t>
      </w:r>
      <w:r>
        <w:br w:type="page"/>
      </w:r>
    </w:p>
    <w:p>
      <w:pPr>
        <w:pStyle w:val="Normal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1. Место экспертизы промышленной безопасности: 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>- 612660, Кировская область, Котельнический район, п.Комсомольский, ул.Ленина, д.5 «а»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612814, Кировская область, Верхнекамский район, п.Светлополянск, ул.Дзержинского, д.9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2. При экспертизе промышленной безопасности с последующим ремонтом Исполнитель применяет материалы и инструменты, приобретаемые за счёт собственных средств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плата услуг производится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 подписанного сторонами и счёт-фактуры (счётом)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Срок оказания услуг с 01 июня 2009 года по 30 июня 2009 год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>2.1.Участник конкурса для выполнения работ должен обладать: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ытом  работы не менее 3 лет, компетентностью, количеством персонала, необходимым для выполнения указанных работ;</w:t>
      </w:r>
    </w:p>
    <w:p>
      <w:pPr>
        <w:pStyle w:val="Normal"/>
        <w:widowControl/>
        <w:autoSpaceDE w:val="true"/>
        <w:ind w:right="-24" w:firstLine="360"/>
        <w:jc w:val="both"/>
        <w:rPr/>
      </w:pPr>
      <w:r>
        <w:rPr>
          <w:sz w:val="24"/>
          <w:szCs w:val="24"/>
        </w:rPr>
        <w:t>- материально – технической базой: работать со своими инструментами, расходными материалами; обеспечивать работников спецодеждой,  спецобувью и другими средствами индивидуальной защиты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экспертизе промышленной безопасности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>3.1. Экспертиза промышленной безопасности должна быть проведена не позже чем за один месяц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2. Экспертиза промышленной безопасности производится в соответствии с правилами эксплуатации грузоподъемных кранов;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При выполнении работ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4. Экспертиза промышленной безопасности должна быть выполнена в установленные сроки. Обеспечение качества выполненной экспертизы промышленной безопасности в соответствии с действующими нормами.</w:t>
      </w:r>
    </w:p>
    <w:p>
      <w:pPr>
        <w:pStyle w:val="3"/>
        <w:rPr/>
      </w:pPr>
      <w:r>
        <w:rPr>
          <w:sz w:val="24"/>
          <w:szCs w:val="24"/>
        </w:rPr>
        <w:t>3.5 Исполнитель должен предоставить на согласование Заказчику должностные инструкции на весь персонал, закрепленный за Заказчиком.</w:t>
      </w:r>
    </w:p>
    <w:p>
      <w:pPr>
        <w:pStyle w:val="3"/>
        <w:rPr/>
      </w:pPr>
      <w:r>
        <w:rPr>
          <w:sz w:val="24"/>
          <w:szCs w:val="24"/>
        </w:rPr>
        <w:t>3.6. Исполнитель должен гарантировать качество экспертизы промышленной безопасности.</w:t>
      </w:r>
    </w:p>
    <w:p>
      <w:pPr>
        <w:pStyle w:val="3"/>
        <w:rPr/>
      </w:pPr>
      <w:r>
        <w:rPr>
          <w:sz w:val="24"/>
          <w:szCs w:val="24"/>
        </w:rPr>
        <w:t>3.7. Заказчик вправе, в одностороннем порядке, изменить номенклатуру и объем выполняемых работ в пределах 10 %. 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</w:rPr>
        <w:t>4. Объёмы и периодичность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0"/>
        <w:gridCol w:w="2105"/>
        <w:gridCol w:w="1965"/>
        <w:gridCol w:w="1607"/>
        <w:gridCol w:w="180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адре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кта ремонт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ятка   Торф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2160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612660, Кировская область, Котельнический район, п.Комсомольский, ул.Ленина, д.5 «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Т-1, МТТ-16, КМ-5, КМ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ятка   Торф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2160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612814, Кировская область, Верхнекамский район, п.Светлополянск, ул.Дзержинского, д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Т-1, МТТ-16, КМ-5, КМ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ятка   Торф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2160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612814, Кировская область, Оричевский район, п.Мирный, ул.Ленина, д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Т-1, МТТ-16, КМ-5, КМ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хническое задание подготовил: </w:t>
      </w:r>
      <w:r>
        <w:rPr>
          <w:color w:val="000000"/>
          <w:sz w:val="24"/>
          <w:szCs w:val="24"/>
          <w:u w:val="single"/>
        </w:rPr>
        <w:t>Лысов А.Л.</w:t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4-80-39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проверил: 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л.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ункт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2:44:00Z</dcterms:created>
  <dc:creator>Administrator</dc:creator>
  <dc:description/>
  <cp:keywords/>
  <dc:language>en-US</dc:language>
  <cp:lastModifiedBy>PL</cp:lastModifiedBy>
  <dcterms:modified xsi:type="dcterms:W3CDTF">2009-07-26T12:44:00Z</dcterms:modified>
  <cp:revision>2</cp:revision>
  <dc:subject/>
  <dc:title>Закупка_____________</dc:title>
</cp:coreProperties>
</file>