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выполнение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монт опор  моста через реку Чепца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енерального директора-</w:t>
      </w:r>
    </w:p>
    <w:p>
      <w:pPr>
        <w:pStyle w:val="Normal"/>
        <w:rPr/>
      </w:pPr>
      <w:r>
        <w:rPr/>
        <w:t>главный инженер ЗАО «ВяткаТорф»                                             _____________(Серов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ое задание 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-строитель коммерческ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О «ВяткаТорф»                                                                                             ________________Соломицкая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54-18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Киров,  2009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.Место выполнения работ: </w:t>
      </w:r>
      <w:r>
        <w:rPr/>
        <w:t xml:space="preserve">Кирово-Чепецкий район Кировской области </w:t>
      </w:r>
    </w:p>
    <w:p>
      <w:pPr>
        <w:pStyle w:val="Normal"/>
        <w:ind w:left="360" w:hanging="0"/>
        <w:jc w:val="both"/>
        <w:rPr/>
      </w:pPr>
      <w:r>
        <w:rPr>
          <w:b/>
        </w:rPr>
        <w:t>1.2.Предлагаемая работа:</w:t>
      </w:r>
      <w:r>
        <w:rPr/>
        <w:t xml:space="preserve"> ремонт железобетонных опор моста через реку Чепца. </w:t>
      </w:r>
      <w:r>
        <w:rPr>
          <w:b/>
        </w:rPr>
        <w:t>1.3.Сроки выполнения работ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начало работ –       апрель 2009 г.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окончание работ – апрель 2009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4.Требования к участнику открытого запроса предложений:</w:t>
      </w:r>
    </w:p>
    <w:p>
      <w:pPr>
        <w:pStyle w:val="Normal"/>
        <w:ind w:left="360" w:hanging="0"/>
        <w:jc w:val="both"/>
        <w:rPr/>
      </w:pPr>
      <w:r>
        <w:rPr/>
        <w:t>Участник для выполнения обследования должен обладать компетентностью, опытом работы не менее 2 лет в области работ по ремонту мостов, лицензиями на выполнение специальных работ (мосты), всеми необходимыми видами ресур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5.Требования к применяемым стандартам.</w:t>
      </w:r>
    </w:p>
    <w:p>
      <w:pPr>
        <w:pStyle w:val="Normal"/>
        <w:ind w:left="360" w:hanging="0"/>
        <w:jc w:val="both"/>
        <w:rPr/>
      </w:pPr>
      <w:r>
        <w:rPr/>
        <w:t>Работы по обследованию должны выполняться в соответствии с требованиями  следующей НТД:</w:t>
      </w:r>
    </w:p>
    <w:p>
      <w:pPr>
        <w:pStyle w:val="Normal"/>
        <w:ind w:left="360" w:hanging="0"/>
        <w:jc w:val="both"/>
        <w:rPr/>
      </w:pPr>
      <w:r>
        <w:rPr/>
        <w:t xml:space="preserve">-  Инструкция по проведению осмотров мостов и труб на автомобильных дорогах </w:t>
      </w:r>
    </w:p>
    <w:p>
      <w:pPr>
        <w:pStyle w:val="Normal"/>
        <w:ind w:left="360" w:hanging="0"/>
        <w:jc w:val="both"/>
        <w:rPr/>
      </w:pPr>
      <w:r>
        <w:rPr/>
        <w:t>ВСН 4-81,</w:t>
      </w:r>
    </w:p>
    <w:p>
      <w:pPr>
        <w:pStyle w:val="Normal"/>
        <w:ind w:left="360" w:hanging="0"/>
        <w:jc w:val="both"/>
        <w:rPr/>
      </w:pPr>
      <w:r>
        <w:rPr/>
        <w:t xml:space="preserve">- Типовая инструкция по эксплуатации производственных зданий и сооружений энергопредприятий (часть </w:t>
      </w:r>
      <w:r>
        <w:rPr>
          <w:lang w:val="en-US"/>
        </w:rPr>
        <w:t>II</w:t>
      </w:r>
      <w:r>
        <w:rPr/>
        <w:t>, раздел 2.Технология ремонтов зданий и сооружений РД 153-34.0-21.601-98),</w:t>
      </w:r>
    </w:p>
    <w:p>
      <w:pPr>
        <w:pStyle w:val="Normal"/>
        <w:ind w:left="360" w:hanging="0"/>
        <w:jc w:val="both"/>
        <w:rPr/>
      </w:pPr>
      <w:r>
        <w:rPr/>
        <w:t>- руководящие документы,</w:t>
      </w:r>
    </w:p>
    <w:p>
      <w:pPr>
        <w:pStyle w:val="Normal"/>
        <w:ind w:left="360" w:hanging="0"/>
        <w:jc w:val="both"/>
        <w:rPr/>
      </w:pPr>
      <w:r>
        <w:rPr/>
        <w:t>- строительные нормы и правила (СНиП),</w:t>
      </w:r>
    </w:p>
    <w:p>
      <w:pPr>
        <w:pStyle w:val="Normal"/>
        <w:ind w:left="360" w:hanging="0"/>
        <w:jc w:val="both"/>
        <w:rPr/>
      </w:pPr>
      <w:r>
        <w:rPr/>
        <w:t>- ГОСТы,</w:t>
      </w:r>
    </w:p>
    <w:p>
      <w:pPr>
        <w:pStyle w:val="Normal"/>
        <w:ind w:left="360" w:hanging="0"/>
        <w:jc w:val="both"/>
        <w:rPr/>
      </w:pPr>
      <w:r>
        <w:rPr/>
        <w:t>- инструкции заводов-изготовите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6. Требования к организации работ.</w:t>
      </w:r>
    </w:p>
    <w:p>
      <w:pPr>
        <w:pStyle w:val="Normal"/>
        <w:ind w:left="360" w:hanging="0"/>
        <w:jc w:val="both"/>
        <w:rPr/>
      </w:pPr>
      <w:r>
        <w:rPr/>
        <w:t>Производство работ  допускается только при наличии проекта производства работ (разрешается применение типовых ППР, типовых технологических карт с привязкой к месту выполнения работ), утвержденного подрядной организацией,</w:t>
      </w:r>
    </w:p>
    <w:p>
      <w:pPr>
        <w:pStyle w:val="Normal"/>
        <w:ind w:left="360" w:hanging="0"/>
        <w:jc w:val="both"/>
        <w:rPr/>
      </w:pPr>
      <w:r>
        <w:rPr/>
        <w:t>- оформление акта-допуска до начала выполнения работ;</w:t>
      </w:r>
    </w:p>
    <w:p>
      <w:pPr>
        <w:pStyle w:val="Normal"/>
        <w:ind w:left="360" w:hanging="0"/>
        <w:jc w:val="both"/>
        <w:rPr/>
      </w:pPr>
      <w:r>
        <w:rPr/>
        <w:t>- оформления наряда-допуска до начала выполнения работ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обследования должен иметь персонал, имеющий квалификацию и опыт работы не менее 2 лет, соответствующие выполняемым работам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обследования должен иметь необходимую строительную технику (автотехнику: автосамосвалы, растворомешалки и др.), электро- и пневмоинструмент, грузоподъемные механиз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7. Требования к обеспечению техники безопасности при проведении работ.</w:t>
      </w:r>
    </w:p>
    <w:p>
      <w:pPr>
        <w:pStyle w:val="Normal"/>
        <w:ind w:left="360" w:hanging="0"/>
        <w:jc w:val="both"/>
        <w:rPr/>
      </w:pPr>
      <w:r>
        <w:rPr/>
        <w:t>-СНиП 12-03-2001 «Безопасность труда в строительстве»</w:t>
      </w:r>
    </w:p>
    <w:p>
      <w:pPr>
        <w:pStyle w:val="Normal"/>
        <w:ind w:left="360" w:hanging="0"/>
        <w:jc w:val="both"/>
        <w:rPr/>
      </w:pPr>
      <w:r>
        <w:rPr/>
        <w:t>Часть 1. Общие требования</w:t>
      </w:r>
    </w:p>
    <w:p>
      <w:pPr>
        <w:pStyle w:val="Normal"/>
        <w:ind w:left="360" w:hanging="0"/>
        <w:jc w:val="both"/>
        <w:rPr/>
      </w:pPr>
      <w:r>
        <w:rPr/>
        <w:t>- СНиП 12-04-2002</w:t>
      </w:r>
    </w:p>
    <w:p>
      <w:pPr>
        <w:pStyle w:val="Normal"/>
        <w:ind w:left="360" w:hanging="0"/>
        <w:jc w:val="both"/>
        <w:rPr/>
      </w:pPr>
      <w:r>
        <w:rPr/>
        <w:t>Часть 2. Строительное производство</w:t>
      </w:r>
    </w:p>
    <w:p>
      <w:pPr>
        <w:pStyle w:val="Normal"/>
        <w:ind w:left="360" w:hanging="0"/>
        <w:jc w:val="both"/>
        <w:rPr/>
      </w:pPr>
      <w:r>
        <w:rPr/>
        <w:t>- Правила пожарной безопасности (ППБ 01-03 «Правила пожарной безопасности в Российской Федерации»);</w:t>
      </w:r>
    </w:p>
    <w:p>
      <w:pPr>
        <w:pStyle w:val="Normal"/>
        <w:ind w:left="360" w:hanging="0"/>
        <w:jc w:val="both"/>
        <w:rPr/>
      </w:pPr>
      <w:r>
        <w:rPr/>
        <w:t>- Правила безопасности при работе с инструментом и приспособлениями;</w:t>
      </w:r>
    </w:p>
    <w:p>
      <w:pPr>
        <w:pStyle w:val="Normal"/>
        <w:ind w:left="360" w:hanging="0"/>
        <w:jc w:val="both"/>
        <w:rPr/>
      </w:pPr>
      <w:r>
        <w:rPr/>
        <w:t>-Федеральный закон № 89-ФЗ от 24.06.1998 г. с изменениями от 29.12.2000 г. «Об отходах производства и потребления»;</w:t>
      </w:r>
    </w:p>
    <w:p>
      <w:pPr>
        <w:pStyle w:val="Normal"/>
        <w:ind w:left="360" w:hanging="0"/>
        <w:jc w:val="both"/>
        <w:rPr/>
      </w:pPr>
      <w:r>
        <w:rPr/>
        <w:t>-инструктаж, обучение и проверка знаний правил безопасности рабочих и инженерно-технических работников подрядной организации должны быть организованы в соответствии с ГОСТ 12.0.004-90 и РД 34.12.102-94. Выполнение работ осуществляется по наряду-допуску; руководители и специалисты Участника открытого запроса предложений должны иметь право работы по нарядам-допускам и быть ответственными за организацию безопасного проведения работ; к работе допускаются лица не моложе 18 лет, обеспеченные спецодеждой, сертифицированными средствами индивидуальной защиты и исправным инструментом, прошедшие медицинский осмотр, не имеющие противопоказаний к выполнению вышеуказанных работ, работ на высоте, имеющие допуск на выполнение специаль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8. Требования к расчету стоимости работ. </w:t>
      </w:r>
    </w:p>
    <w:p>
      <w:pPr>
        <w:pStyle w:val="Normal"/>
        <w:ind w:left="360" w:hanging="0"/>
        <w:jc w:val="both"/>
        <w:rPr/>
      </w:pPr>
      <w:r>
        <w:rPr/>
        <w:t>Расчет стоимости работ по обследованию моста должен быть выполнен базисно-индексным методом на основании сметно-нормативной базы 2001 г. в соответствии с МДС 81-35.2004г. «Методика определения стоимости строительной продукции на территории РФ» по сборникам ГЭСН-2001 г. или ТЕР-2001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9. Требования к гарантии на работы.</w:t>
      </w:r>
    </w:p>
    <w:p>
      <w:pPr>
        <w:pStyle w:val="Normal"/>
        <w:ind w:left="360" w:hanging="0"/>
        <w:jc w:val="both"/>
        <w:rPr/>
      </w:pPr>
      <w:r>
        <w:rPr/>
        <w:t>Исполнитель должен гарантировать соответствие выполненных работ и конструктивных элементов требованиям НТД  и устранить за свой счет дефекты, выявленные в процессе эксплуатации в течение гарантийного срока – 12 месяцев с момента приемки выполненных работ. Подрядчик в течение гарантийного срока эксплуатации устраняет дефекты, допущенные по его вине, за свой счет, своими силами и в сроки, согласованные с Заказчиком. Гарантийный срок в этом случае продлевается на период устранения допущенных дефек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0. Требования к корректировке объемов работ.</w:t>
      </w:r>
    </w:p>
    <w:p>
      <w:pPr>
        <w:pStyle w:val="Normal"/>
        <w:ind w:left="360" w:hanging="0"/>
        <w:jc w:val="both"/>
        <w:rPr/>
      </w:pPr>
      <w:r>
        <w:rPr/>
        <w:t>При выполнении Подрядчиком работ по договору Заказчик имеет право в одностороннем порядке изменить номенклатуру и объем выполняемых по договору работ в пределах 10 %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1. Иные требования, необходимые для выполнения данных рабо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/>
        <w:t xml:space="preserve">- Подрядчик имеет право для ознакомления с объемами работ выехать на место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их проведения по адресу: Кирово-Чепецкий район Кировской области, мост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через реку Чепца. Участник должен предварительно уведомить Заказчика о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своем приезде, секретаря конкурсной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Все вопросы, возникающие в ходе ознакомления с объектом, Участник предос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тавляет в письменной форме за подписью руководителя организации или иного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тветственного лица Участника. Вопросы необходимо направлять на имя пред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седателя конкурсной комисси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Требования к выполнению работ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.Требования к производству работ</w:t>
      </w:r>
    </w:p>
    <w:p>
      <w:pPr>
        <w:pStyle w:val="Normal"/>
        <w:ind w:left="360" w:hanging="0"/>
        <w:jc w:val="both"/>
        <w:rPr/>
      </w:pPr>
      <w:r>
        <w:rPr/>
        <w:t xml:space="preserve">Ремонтные работы и приемка выполненных работ по договору проводятся в соответствии с СО 34.04.181-2003 (п.2.7.9, 2.9.1, 2.9.4, 4.7.5, 4.7.6, 4.7.7, 4.7.12, 4.8.1, 6.7, (кроме 6.7.1:п.п.2,5,1,2), 6,8,1) и Типовой инструкцией по эксплуатации  производственных зданий и сооружений  энергопредприятий (часть </w:t>
      </w:r>
      <w:r>
        <w:rPr>
          <w:lang w:val="en-US"/>
        </w:rPr>
        <w:t>II</w:t>
      </w:r>
      <w:r>
        <w:rPr/>
        <w:t>, раздел 2. Технология ремонтов зданий и сооружений РД 153-34.0-21.601-9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2.Объемы работ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елезобетонных тротуаров береговых оп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трещин в теле береговых оп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тела береговых оп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сливов береговых оп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трещин в теле промежуточных оп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защитного слоя тела промежуточных оп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3.Руководители работ, участвующие в обследовании моста, совместно с ответственными представителями ЗАО «ВяткаТорф» должны:</w:t>
      </w:r>
    </w:p>
    <w:p>
      <w:pPr>
        <w:pStyle w:val="Normal"/>
        <w:ind w:left="360" w:hanging="0"/>
        <w:jc w:val="both"/>
        <w:rPr/>
      </w:pPr>
      <w:r>
        <w:rPr/>
        <w:t>- осуществлять входной контроль качества применяемых материалов;</w:t>
      </w:r>
    </w:p>
    <w:p>
      <w:pPr>
        <w:pStyle w:val="Normal"/>
        <w:ind w:left="360" w:hanging="0"/>
        <w:jc w:val="both"/>
        <w:rPr/>
      </w:pPr>
      <w:r>
        <w:rPr/>
        <w:t>- проводить оперативный контроль качества выполняемых работ и соответствия выполненных работ требованиям НТД ;</w:t>
      </w:r>
    </w:p>
    <w:p>
      <w:pPr>
        <w:pStyle w:val="Normal"/>
        <w:ind w:left="360" w:hanging="0"/>
        <w:jc w:val="both"/>
        <w:rPr/>
      </w:pPr>
      <w:r>
        <w:rPr/>
        <w:t>- проверять соблюдение технологической дисциплины (выполнение требований ППР, качества применяемой оснастки, приспособлений и инструмента);</w:t>
      </w:r>
    </w:p>
    <w:p>
      <w:pPr>
        <w:pStyle w:val="Normal"/>
        <w:ind w:left="360" w:hanging="0"/>
        <w:jc w:val="both"/>
        <w:rPr/>
      </w:pPr>
      <w:r>
        <w:rPr/>
        <w:t>- обеспечивать соблюдение сроков, предусмотренных календарным график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серокопия техпаспорта моста через реку Чепца Слобод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е задание подготовил:                                                               Соломицкая Е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инженер-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2:00Z</dcterms:created>
  <dc:creator>OTSP3</dc:creator>
  <dc:description/>
  <cp:keywords/>
  <dc:language>en-US</dc:language>
  <cp:lastModifiedBy>PL</cp:lastModifiedBy>
  <dcterms:modified xsi:type="dcterms:W3CDTF">2009-03-26T12:06:00Z</dcterms:modified>
  <cp:revision>4</cp:revision>
  <dc:subject/>
  <dc:title>                                                                                                                                           Закупка №</dc:title>
</cp:coreProperties>
</file>