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следование моста через реку Белая Холуница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главный инженер ЗАО «ВяткаТорф»                                             _____________(Сер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коммер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яткаТорф»                                                                                             ________________Соломицкая Е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 xml:space="preserve">Слободской район Кировской области 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обследование балочного разрезного моста через реку Белая Холуница с целью выявления состояния моста и оценки его грузоподъемности, разработка рекомендаций по эксплуатации и необходимому ремонту.</w:t>
      </w:r>
    </w:p>
    <w:p>
      <w:pPr>
        <w:pStyle w:val="Normal"/>
        <w:ind w:left="360" w:hanging="0"/>
        <w:jc w:val="both"/>
        <w:rPr/>
      </w:pP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март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апрел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>Участник для выполнения обследования должен обладать компетентностью, опытом работы не менее 2 лет в области работ по обследованию мостов, лицензиями на обследование технического состояния зданий и сооружений, разработке рекомендаций и заключений по материалам технических отчетов обследования, всеми необходимыми видами ресур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аботы по обследованию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 Инструкция по проведению осмотров мостов и труб на автомобильных дорогах </w:t>
      </w:r>
    </w:p>
    <w:p>
      <w:pPr>
        <w:pStyle w:val="Normal"/>
        <w:ind w:left="360" w:hanging="0"/>
        <w:jc w:val="both"/>
        <w:rPr/>
      </w:pPr>
      <w:r>
        <w:rPr/>
        <w:t>ВСН 4-81,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обследования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обследования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абот по обследованию моста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12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х проведения по адресу: Слободской район Кировской области, мост через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реку Белая Холуница. Участник должен предварительно уведомить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аказчика о своем приезде, 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 4.7.6, 4.7.7, 4.7.12, 4.8.1, 6.7, (кроме 6.7.1:п.п.2,5,1,2), 6,8,1) и Типовой инструкцией по эксплуатации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вые работы по обследованию балочного разрезного мо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по обследованию м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Руководители работ, участвующие в обследовании моста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я техпаспорта моста через реку Белая Холуница Слобод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3:00Z</dcterms:created>
  <dc:creator>OTSP3</dc:creator>
  <dc:description/>
  <cp:keywords/>
  <dc:language>en-US</dc:language>
  <cp:lastModifiedBy>PL</cp:lastModifiedBy>
  <dcterms:modified xsi:type="dcterms:W3CDTF">2009-03-16T07:10:00Z</dcterms:modified>
  <cp:revision>3</cp:revision>
  <dc:subject/>
  <dc:title/>
</cp:coreProperties>
</file>