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3"/>
          <w:szCs w:val="23"/>
        </w:rPr>
      </w:pPr>
      <w:bookmarkStart w:id="0" w:name="_Ref175654226"/>
      <w:bookmarkEnd w:id="0"/>
      <w:r>
        <w:rPr>
          <w:rFonts w:eastAsia="Arial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рассмотрения заявок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участие в продаже посредством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убличного предложения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№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23-33 от 03.11.2023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12.2023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1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тор торгов: АО «ВяткаТорф»</w:t>
      </w:r>
    </w:p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бственник объекта торгов: АО «ВяткаТорф»</w:t>
      </w:r>
    </w:p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мет торгов: </w:t>
      </w:r>
      <w:r>
        <w:rPr>
          <w:rStyle w:val="FontStyle54"/>
          <w:rFonts w:cs="Tahoma" w:ascii="Tahoma" w:hAnsi="Tahoma"/>
          <w:bCs/>
          <w:sz w:val="22"/>
          <w:szCs w:val="22"/>
        </w:rPr>
        <w:t>Комплекс зданий и сооружений производственного и бытового назначения, расположенных в пос. Комсомольский Котельнич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А. Никонов – помощник директора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смотрение заявок участников, поступивших на участие в торгах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08 декабря 2023 года Организатору торгов поступило 1 (одно) предложение от участника</w:t>
      </w:r>
      <w:r>
        <w:rPr/>
        <w:t>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195"/>
        <w:gridCol w:w="467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истрационный номер заявки, дата поступления заявки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анные об участнике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 от 06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ическое лицо (ФЗ «О персональных данных» от 27.07.2006 № 152-ФЗ)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миссией была рассмотрена поданная заявка на предмет соответствия требованиям Документации о продаже. Заявка полностью соответствует требованиям Организатора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ЕДЛАГАЕТСЯ:</w:t>
      </w:r>
    </w:p>
    <w:p>
      <w:pPr>
        <w:pStyle w:val="TextBody"/>
        <w:numPr>
          <w:ilvl w:val="0"/>
          <w:numId w:val="7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В связи с тем, что подана только одна заявка от участника, предлагается на основании п. 3.2.5 б) Документации о продаже признать торги не состоявшимися.</w:t>
      </w:r>
    </w:p>
    <w:p>
      <w:pPr>
        <w:pStyle w:val="TextBody"/>
        <w:numPr>
          <w:ilvl w:val="0"/>
          <w:numId w:val="7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знать единственную поданную заявку соответствующей требованиям Документации о продаже.</w:t>
      </w:r>
    </w:p>
    <w:p>
      <w:pPr>
        <w:pStyle w:val="TextBody"/>
        <w:numPr>
          <w:ilvl w:val="0"/>
          <w:numId w:val="7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вести ценовые переговоры с участником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567"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567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На основании п. 3.2.5 б) Документации о продаже признать торги не состоявшимися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567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знать единственную поданную заявку соответствующей требованиям Документации о продаже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Провести ценовые переговоры с участником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709"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ЦЗ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410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.А. Ник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Ответственный секретарь                                                                С.А. Вычугжан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07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5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8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4:00Z</dcterms:created>
  <dc:creator>123</dc:creator>
  <dc:description/>
  <cp:keywords/>
  <dc:language>en-US</dc:language>
  <cp:lastModifiedBy>User</cp:lastModifiedBy>
  <cp:lastPrinted>2021-07-14T13:27:00Z</cp:lastPrinted>
  <dcterms:modified xsi:type="dcterms:W3CDTF">2023-12-11T13:25:00Z</dcterms:modified>
  <cp:revision>3</cp:revision>
  <dc:subject/>
  <dc:title/>
</cp:coreProperties>
</file>