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3"/>
          <w:szCs w:val="23"/>
        </w:rPr>
      </w:pPr>
      <w:bookmarkStart w:id="0" w:name="_Ref175654226"/>
      <w:bookmarkEnd w:id="0"/>
      <w:r>
        <w:rPr>
          <w:rFonts w:eastAsia="Arial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3"/>
          <w:szCs w:val="23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подведения итогов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публичному предложению 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№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23-32 от 03.11.2023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2.2023г.</w:t>
            </w:r>
          </w:p>
          <w:p>
            <w:pPr>
              <w:pStyle w:val="Normal"/>
              <w:spacing w:lineRule="auto" w:line="288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чало заседания: 14.00 мск.</w:t>
            </w:r>
          </w:p>
          <w:p>
            <w:pPr>
              <w:pStyle w:val="Normal"/>
              <w:spacing w:lineRule="auto" w:line="288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 заседания: г. Киров, ул. Маклина, 31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9-52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тор торгов: АО «ВяткаТорф»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бственник объекта торгов: АО «ВяткаТорф»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мет торгов: </w:t>
      </w:r>
      <w:r>
        <w:rPr>
          <w:rStyle w:val="FontStyle54"/>
          <w:rFonts w:cs="Tahoma" w:ascii="Tahoma" w:hAnsi="Tahoma"/>
          <w:bCs/>
          <w:sz w:val="22"/>
          <w:szCs w:val="22"/>
        </w:rPr>
        <w:t>Комплекс зданий и сооружений производственного и бытового назначения, расположенных в пос. Светлый Котельничского района Кировской области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56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А. Никонов – помощник директора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.А. Вычугжанина – начальник отдела материально-технического снабжения АО «ВяткаТорф»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дведение итогов публичного предложения на право заключения договора купли-продажи </w:t>
      </w:r>
      <w:r>
        <w:rPr>
          <w:rStyle w:val="FontStyle54"/>
          <w:rFonts w:cs="Tahoma" w:ascii="Tahoma" w:hAnsi="Tahoma"/>
          <w:b w:val="false"/>
          <w:bCs/>
          <w:sz w:val="22"/>
          <w:szCs w:val="22"/>
        </w:rPr>
        <w:t>Комплекса зданий и сооружений производственного и бытового назначения, расположенных в пос. Светлый Котельничского района Кировской области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08 декабря 2023 года Организатору торгов поступило 1 (одно) предложение от участника</w:t>
      </w:r>
      <w:r>
        <w:rPr/>
        <w:t>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6"/>
        <w:gridCol w:w="1877"/>
        <w:gridCol w:w="2023"/>
        <w:gridCol w:w="1985"/>
        <w:gridCol w:w="15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истрационный номер заявки, дата поступления заявки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анные об участнике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ая цена, рублей,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Цена отсечения, рублей без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Сумма задатка, рублей без НДС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 от 06.12.20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ическое лицо (ФЗ «О персональных данных» от 27.07.2006 № 152-ФЗ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251 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4 5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5 000,00</w:t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основании пункта 3.2.5., подпункт «б», торги признаны не состоявшимися.</w:t>
      </w:r>
    </w:p>
    <w:p>
      <w:pPr>
        <w:pStyle w:val="TextBody"/>
        <w:numPr>
          <w:ilvl w:val="0"/>
          <w:numId w:val="6"/>
        </w:numPr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миссией была рассмотрена поданная заявка на предмет соответствия требованиям Документации о продаже. Заявка полностью соответствует требованиям Организатора.</w:t>
      </w:r>
    </w:p>
    <w:p>
      <w:pPr>
        <w:pStyle w:val="TextBody"/>
        <w:numPr>
          <w:ilvl w:val="0"/>
          <w:numId w:val="6"/>
        </w:numPr>
        <w:spacing w:lineRule="auto" w:line="256" w:before="0" w:after="0"/>
        <w:jc w:val="both"/>
        <w:rPr/>
      </w:pPr>
      <w:r>
        <w:rPr/>
        <w:t>С единственным участником торгов были проведены переговоры о цене продажи в ходе которых получена следующая стоимость реализа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6"/>
        <w:gridCol w:w="1877"/>
        <w:gridCol w:w="2023"/>
        <w:gridCol w:w="1985"/>
        <w:gridCol w:w="15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реализуемого имущества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Данные об участнике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Начальная цена, рублей,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Цена реализации, рублей без НД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Цена реализации, рублей, в  том числе НД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FontStyle54"/>
                <w:rFonts w:cs="Tahoma" w:ascii="Tahoma" w:hAnsi="Tahoma"/>
                <w:b w:val="false"/>
                <w:bCs/>
                <w:sz w:val="22"/>
                <w:szCs w:val="22"/>
              </w:rPr>
              <w:t xml:space="preserve">Комплекс зданий и сооружений производственного и бытового назначения, расположенных в пос. </w:t>
            </w:r>
            <w:r>
              <w:rPr>
                <w:rStyle w:val="FontStyle54"/>
                <w:rFonts w:cs="Tahoma" w:ascii="Tahoma" w:hAnsi="Tahoma"/>
                <w:b w:val="false"/>
                <w:bCs/>
                <w:sz w:val="22"/>
                <w:szCs w:val="22"/>
                <w:lang w:val="ru-RU"/>
              </w:rPr>
              <w:t>Светлы</w:t>
            </w:r>
            <w:r>
              <w:rPr>
                <w:rStyle w:val="FontStyle54"/>
                <w:rFonts w:cs="Tahoma" w:ascii="Tahoma" w:hAnsi="Tahoma"/>
                <w:b w:val="false"/>
                <w:bCs/>
                <w:sz w:val="22"/>
                <w:szCs w:val="22"/>
              </w:rPr>
              <w:t>й Котельничского района Киров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изическое лицо (ФЗ «О персональных данных» от 27.07.2006 № 152-ФЗ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251 8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4 5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 001 460,00</w:t>
            </w:r>
          </w:p>
        </w:tc>
      </w:tr>
    </w:tbl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ЕДЛАГАЕТСЯ:</w:t>
      </w:r>
    </w:p>
    <w:p>
      <w:pPr>
        <w:pStyle w:val="TextBody"/>
        <w:spacing w:lineRule="auto" w:line="256" w:before="0" w:after="0"/>
        <w:ind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ключить с единственным участником торгов договор купли-продажи имущества по форме приложения № 4 к Документации с ценой реализации 1 001 460,00 рублей, в том числе НДС в течение 20 дней с момента опубликования настоящего протокола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567"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spacing w:lineRule="auto" w:line="256" w:before="0" w:after="0"/>
        <w:ind w:firstLine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ключить с единственным участником торгов договор купли-продажи имущества по форме приложения № 4 к Документации с ценой реализации 1 001 460,00 рублей, в том числе НДС в течение 20 дней с момента опубликования настоящего протокола.</w:t>
      </w:r>
    </w:p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left="709" w:hanging="0"/>
        <w:outlineLvl w:val="1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ЦЗ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410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.А. Никон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комиссии</w:t>
      </w:r>
    </w:p>
    <w:p>
      <w:pPr>
        <w:pStyle w:val="Normal"/>
        <w:spacing w:lineRule="auto" w:line="264"/>
        <w:ind w:hanging="0"/>
        <w:rPr/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Ответственный секретарь                                                                С.А. Вычугжан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907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7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3:00Z</dcterms:created>
  <dc:creator>123</dc:creator>
  <dc:description/>
  <cp:keywords/>
  <dc:language>en-US</dc:language>
  <cp:lastModifiedBy>User</cp:lastModifiedBy>
  <cp:lastPrinted>2021-07-14T13:27:00Z</cp:lastPrinted>
  <dcterms:modified xsi:type="dcterms:W3CDTF">2023-12-14T08:16:00Z</dcterms:modified>
  <cp:revision>5</cp:revision>
  <dc:subject/>
  <dc:title/>
</cp:coreProperties>
</file>