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открытом аукционе по продаже объектов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имущества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>№ 19-02 от 15.03.201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 (8332) 54-36-99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Mikhail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Контактное лицо: Михайлова Окса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купли-продажи комплекса недвижимого и движимого имущества, расположенного на территории Слободского района, города Кирово-Чепецка Кировской области принадлежащего 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ы договоров купли-продажи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4-36-99 в рабочие дни с 8.00 до 17.00 (пятница с 8.00 до 16.00) часов по московскому времени </w:t>
      </w:r>
      <w:r>
        <w:rPr>
          <w:rFonts w:cs="Tahoma" w:ascii="Tahoma" w:hAnsi="Tahoma"/>
          <w:b/>
          <w:sz w:val="20"/>
          <w:szCs w:val="20"/>
          <w:u w:val="single"/>
        </w:rPr>
        <w:t>с 15 марта 2019 г. по 15 апреля 2019</w:t>
      </w:r>
      <w:r>
        <w:rPr>
          <w:rFonts w:cs="Tahoma" w:ascii="Tahoma" w:hAnsi="Tahoma"/>
          <w:sz w:val="20"/>
          <w:szCs w:val="20"/>
          <w:u w:val="single"/>
        </w:rPr>
        <w:t xml:space="preserve">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Михайлова Оксана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tabs>
          <w:tab w:val="clear" w:pos="708"/>
          <w:tab w:val="left" w:pos="5492" w:leader="none"/>
        </w:tabs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ая стоимость имущества составляет:</w:t>
        <w:tab/>
      </w:r>
      <w:r>
        <w:rPr>
          <w:rFonts w:cs="Tahoma" w:ascii="Tahoma" w:hAnsi="Tahoma"/>
          <w:b/>
          <w:sz w:val="20"/>
          <w:szCs w:val="20"/>
        </w:rPr>
        <w:t>21 999 386 (Двадцать один миллион девятьсот девяносто девять тысяч триста восемьдесят шесть) рублей 56 копеек, в том числе НД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заключить с Продавцом договор о задатке (Приложение № 1 к настоящей аукционной документации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внести задаток на счет Продавца, указанный в настоящей аукционной документации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должен в установленном порядке подать заявку по утверждённой Продавцом форме и документы в соответствии с перечнем, указанным в настоящей аукционной документации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 Обязанность доказать свое право на участие в аукционе возлагается на претендента.</w:t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Задаток для участия в аукционе вносится в размере 20% от начальной стоимости объекта, до подачи заявки, на р/с № </w:t>
      </w:r>
      <w:r>
        <w:rPr>
          <w:rFonts w:cs="Tahoma" w:ascii="Tahoma" w:hAnsi="Tahoma"/>
          <w:b/>
          <w:bCs/>
          <w:sz w:val="20"/>
          <w:szCs w:val="20"/>
        </w:rPr>
        <w:t>40702810212000000881</w:t>
      </w:r>
      <w:r>
        <w:rPr>
          <w:rFonts w:cs="Tahoma" w:ascii="Tahoma" w:hAnsi="Tahoma"/>
          <w:b/>
          <w:sz w:val="20"/>
          <w:szCs w:val="20"/>
        </w:rPr>
        <w:t xml:space="preserve"> в СМФ АО «СМП Банк» г. Самара, БИК 043601701, к/с № </w:t>
      </w:r>
      <w:r>
        <w:rPr>
          <w:rFonts w:cs="Tahoma" w:ascii="Tahoma" w:hAnsi="Tahoma"/>
          <w:b/>
          <w:bCs/>
          <w:sz w:val="20"/>
          <w:szCs w:val="20"/>
        </w:rPr>
        <w:t xml:space="preserve">30101810300000000701 </w:t>
      </w:r>
      <w:r>
        <w:rPr>
          <w:rFonts w:cs="Tahoma" w:ascii="Tahoma" w:hAnsi="Tahoma"/>
          <w:b/>
          <w:sz w:val="20"/>
          <w:szCs w:val="20"/>
        </w:rPr>
        <w:t>ОГРН 1027700542682, ИНН 7714261160, КПП 434501001, Получатель: АО «ВяткаТорф»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анием для внесения задатка является заключенный с Продавцом договор о задатке (Приложение № 1), условия которого определены как условия договора присоединения. Лицо, заключающее договор о задатке, предъявляет доверенность или иные документы, подтверждающие право действовать от имени претендента.</w:t>
      </w:r>
    </w:p>
    <w:p>
      <w:pPr>
        <w:pStyle w:val="TextBody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даток вносится единым платежом. Документом, подтверждающим поступление задатка на счет организатора торгов, является выписка с этого счета. Задаток возвращается претенденту в случаях, на условиях и в порядке, определённых договором о задатке.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документы, подтверждающие назначение на должность и срок полномочий лиц, имеющих право действовать от имени юридического лица без доверенност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выписка из Единого государственного реестра юридических лиц, датированная не ранее тридцати дней до подачи Заявки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- платежный </w:t>
      </w:r>
      <w:r>
        <w:rPr>
          <w:rFonts w:cs="Tahoma" w:ascii="Tahoma" w:hAnsi="Tahoma"/>
          <w:sz w:val="22"/>
          <w:szCs w:val="22"/>
        </w:rPr>
        <w:t>документ (платежное поручение) с отметкой банка об исполнении, подтверждающий внесение претендентом задатка в счет обеспечения оплаты недвижимого имущества в соответствии с договором о задатке, заключаемым с организатором торгов до перечисления денежных средств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>Дата допуска претендентов к участию в аукционе: 16 апреля 2019 г. 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 часов 00 мину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 - продажи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по собственности АО «ВяткаТорф» (далее – комиссия)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,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Не заключения с Продавцом договора о задатке (Приложение № 1 к настоящей аукционной документации)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е внесения задатка на счет Продавца, указанный в настоящей аукционной документации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, имеющий силу предварительного договора, определяющего обязанность сторон заключить Договор на условиях, установленных Извещением о проведении аукциона, Положением об аукционе и аукционной заявкой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ы </w:t>
      </w:r>
      <w:r>
        <w:rPr>
          <w:rFonts w:cs="Tahoma" w:ascii="Tahoma" w:hAnsi="Tahoma"/>
          <w:sz w:val="20"/>
          <w:szCs w:val="20"/>
        </w:rPr>
        <w:t>купли - продажи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ю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Аукцион состоится 16 апреля 2019</w:t>
      </w:r>
      <w:r>
        <w:rPr>
          <w:rFonts w:cs="Tahoma" w:ascii="Tahoma" w:hAnsi="Tahoma"/>
          <w:sz w:val="20"/>
          <w:szCs w:val="20"/>
        </w:rPr>
        <w:t xml:space="preserve"> г. в 13 часов 30 минут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аукцион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проводится </w:t>
      </w:r>
      <w:r>
        <w:rPr>
          <w:rFonts w:cs="Tahoma" w:ascii="Tahoma" w:hAnsi="Tahoma"/>
          <w:b/>
          <w:sz w:val="20"/>
          <w:szCs w:val="20"/>
        </w:rPr>
        <w:t>16 апреля 2019 г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 8</w:t>
      </w:r>
      <w:r>
        <w:rPr>
          <w:rFonts w:cs="Tahoma" w:ascii="Tahoma" w:hAnsi="Tahoma"/>
          <w:b/>
          <w:bCs/>
          <w:sz w:val="20"/>
          <w:szCs w:val="20"/>
        </w:rPr>
        <w:t xml:space="preserve"> часов 00 минут до 13 часов 00 минут</w:t>
      </w:r>
      <w:r>
        <w:rPr>
          <w:rFonts w:cs="Tahoma" w:ascii="Tahoma" w:hAnsi="Tahoma"/>
          <w:bCs/>
          <w:sz w:val="20"/>
          <w:szCs w:val="20"/>
        </w:rPr>
        <w:t xml:space="preserve">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Е.В. Сухих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мерческий директор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О.А.Михайлов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0:00Z</dcterms:created>
  <dc:creator>*</dc:creator>
  <dc:description/>
  <cp:keywords/>
  <dc:language>en-US</dc:language>
  <cp:lastModifiedBy>Михайлова Оксана Александровна</cp:lastModifiedBy>
  <cp:lastPrinted>2019-05-13T16:37:00Z</cp:lastPrinted>
  <dcterms:modified xsi:type="dcterms:W3CDTF">2019-05-13T13:37:00Z</dcterms:modified>
  <cp:revision>23</cp:revision>
  <dc:subject/>
  <dc:title>ИЗВЕЩЕНИЕ</dc:title>
</cp:coreProperties>
</file>