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открытом аукционе по продаже объектов</w:t>
      </w:r>
    </w:p>
    <w:p>
      <w:pPr>
        <w:pStyle w:val="Normal"/>
        <w:spacing w:before="0" w:after="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имущества 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г. Киров</w:t>
        <w:tab/>
        <w:tab/>
        <w:tab/>
        <w:tab/>
        <w:tab/>
        <w:tab/>
        <w:tab/>
        <w:tab/>
        <w:tab/>
        <w:t>№ 19-08 от 05.11.2019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8332) 54-36-99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/>
        </w:rPr>
        <w:t>Mikhailov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en-US"/>
        </w:rPr>
        <w:t>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Контактное лицо: Кибардин Викто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заключения договора купли-продажи недвижимого имущества, расположенного на территории города Кирово-Чепецка Кировской области принадлежащего АО «ВяткаТорф», указанного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>Аукцион проводится открыты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аукциона, проекты договоров купли-продажи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4-36-99 в рабочие дни с 8.00 до 17.00 (пятница с 8.00 до 16.00) часов по московскому времени </w:t>
      </w:r>
      <w:r>
        <w:rPr>
          <w:rFonts w:cs="Tahoma" w:ascii="Tahoma" w:hAnsi="Tahoma"/>
          <w:b/>
          <w:sz w:val="20"/>
          <w:szCs w:val="20"/>
          <w:u w:val="single"/>
        </w:rPr>
        <w:t>с 06.11.2019 г. по 06.12.2019</w:t>
      </w:r>
      <w:r>
        <w:rPr>
          <w:rFonts w:cs="Tahoma" w:ascii="Tahoma" w:hAnsi="Tahoma"/>
          <w:sz w:val="20"/>
          <w:szCs w:val="20"/>
          <w:u w:val="single"/>
        </w:rPr>
        <w:t xml:space="preserve">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Кибардин Виктор Александрович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>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Normal"/>
        <w:tabs>
          <w:tab w:val="clear" w:pos="708"/>
          <w:tab w:val="left" w:pos="5492" w:leader="none"/>
        </w:tabs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ая стоимость имущества составляет:</w:t>
        <w:tab/>
      </w:r>
      <w:r>
        <w:rPr>
          <w:rFonts w:cs="Tahoma" w:ascii="Tahoma" w:hAnsi="Tahoma"/>
          <w:b/>
          <w:sz w:val="20"/>
          <w:szCs w:val="20"/>
        </w:rPr>
        <w:t>2 741 000 (Два миллиона семьсот сорок одна тысяча) рублей 00 копеек, в том числе НДС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частвовать в Аукционе могут любые юридические лица, независимо от организационно-правовой формы, формы собственности, места нахождения и места происхождения капитала, или любое физическое лицо, в том числе индивидуальный предприниматель, которым Российским законодательством не запрещено участие в Аукционе и которое отвечает следующим требованиям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не должен являться неплатежеспособным, банкротом, не должен находиться в процессе ликвидации.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аукциона должен выполнять свои обязательства по уплате налогов, сборов и иных обязательных платежей в бюджеты любого уровня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должен заключить с Продавцом договор о задатке (Приложение № 1 к настоящему извещению об открытом аукционе)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должен внести задаток на счет Продавца, указанный в настоящей аукционной документации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Участник должен в установленном порядке подать заявку по утверждённой Продавцом форме и документы в соответствии с перечнем, указанным в настоящей аукционной документации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Заявка на участие в аукционе принимается с комплектом указанных в настоящем извещении документов и их описью. Ответственность за своевременную доставку заявки и документов, необходимых для участия в аукционе, возлагается на претендента. Обязанность доказать свое право на участие в аукционе возлагается на претендента.</w:t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>Заявка на участие в аукционе может быть подана на часть лота.</w:t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Задаток для участия в аукционе вносится в размере 20% от начальной стоимости недвижимого имущества, до подачи заявки, на р/с № </w:t>
      </w:r>
      <w:r>
        <w:rPr>
          <w:rFonts w:cs="Tahoma" w:ascii="Tahoma" w:hAnsi="Tahoma"/>
          <w:b/>
          <w:bCs/>
          <w:sz w:val="20"/>
          <w:szCs w:val="20"/>
        </w:rPr>
        <w:t>40702810212000000881</w:t>
      </w:r>
      <w:r>
        <w:rPr>
          <w:rFonts w:cs="Tahoma" w:ascii="Tahoma" w:hAnsi="Tahoma"/>
          <w:b/>
          <w:sz w:val="20"/>
          <w:szCs w:val="20"/>
        </w:rPr>
        <w:t xml:space="preserve"> в СМФ АО «СМП Банк» г. Самара, БИК 043601701, к/с № </w:t>
      </w:r>
      <w:r>
        <w:rPr>
          <w:rFonts w:cs="Tahoma" w:ascii="Tahoma" w:hAnsi="Tahoma"/>
          <w:b/>
          <w:bCs/>
          <w:sz w:val="20"/>
          <w:szCs w:val="20"/>
        </w:rPr>
        <w:t xml:space="preserve">30101810300000000701 </w:t>
      </w:r>
      <w:r>
        <w:rPr>
          <w:rFonts w:cs="Tahoma" w:ascii="Tahoma" w:hAnsi="Tahoma"/>
          <w:b/>
          <w:sz w:val="20"/>
          <w:szCs w:val="20"/>
        </w:rPr>
        <w:t>ОГРН 1027700542682, ИНН 7714261160, КПП 434501001, Получатель: АО «ВяткаТорф»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анием для внесения задатка является заключенный с Продавцом договор о задатке (Приложение № 1), условия которого определены как условия договора присоединения. Лицо, заключающее договор о задатке, предъявляет доверенность или иные документы, подтверждающие право действовать от имени претендента.</w:t>
      </w:r>
    </w:p>
    <w:p>
      <w:pPr>
        <w:pStyle w:val="TextBody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Данное информацио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даток вносится единым платежом. Документом, подтверждающим поступление задатка на счет организатора торгов, является выписка с этого счета. Задаток возвращается претенденту в случаях, на условиях и в порядке, определённых договором о задатке.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заверенные претендентом копии учредительных документов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копии свидетельств о регистрации юридического лица и о постановке на учет в налоговом органе;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заверенные претендентом документы, подтверждающие назначение на должность и срок полномочий лиц, имеющих право действовать от имени юридического лица без доверенности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выписка из Единого государственного реестра юридических лиц, датированная не ранее тридцати дней до подачи Заявки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- платежный </w:t>
      </w:r>
      <w:r>
        <w:rPr>
          <w:rFonts w:cs="Tahoma" w:ascii="Tahoma" w:hAnsi="Tahoma"/>
          <w:sz w:val="22"/>
          <w:szCs w:val="22"/>
        </w:rPr>
        <w:t>документ (платежное поручение) с отметкой банка об исполнении, подтверждающий внесение претендентом задатка в счет обеспечения оплаты недвижимого имущества в соответствии с договором о задатке, заключаемым с организатором торгов до перечисления денежных средств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доверенность на лицо, имеющее право действовать от имени претендента, если заявка подается представителем претендента, оформленная в соответствии с требованиями, установленными гражданским законодательством.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еречень прилагаемых к заявке документов, подаваемых физическими лицами:</w:t>
      </w:r>
    </w:p>
    <w:p>
      <w:pPr>
        <w:pStyle w:val="TextBody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заверенная претендентом копия паспорт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2"/>
          <w:szCs w:val="22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заверенная претендентом копия паспорта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 заверенная претендентом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-  </w:t>
      </w:r>
      <w:r>
        <w:rPr>
          <w:rFonts w:cs="Tahoma" w:ascii="Tahoma" w:hAnsi="Tahoma"/>
          <w:sz w:val="20"/>
          <w:szCs w:val="20"/>
        </w:rPr>
        <w:t>заверенная претендентом копия свидетельства о постановке ИП на учет в налоговый орган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индивидуальных предпринимателей, датированная не ранее тридца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Дата окончания подачи заявок претендентов для участию в аукционе: 06.12.2019 г. 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7 часов 00 мину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>Дата допуска претендентов к участию в аукционе:10.12.2019 г. 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0 часов 00 минут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В аукционе участвуют допущенные к нему претенденты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 - продажи Имущества. </w:t>
      </w:r>
    </w:p>
    <w:p>
      <w:pPr>
        <w:pStyle w:val="Normal"/>
        <w:shd w:fill="FFFFFF" w:val="clear"/>
        <w:tabs>
          <w:tab w:val="clear" w:pos="708"/>
          <w:tab w:val="center" w:pos="1122" w:leader="none"/>
        </w:tabs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Претендент не допускается Комиссией по собственности АО «ВяткаТорф» (далее – комиссия) к участию в Аукционе в случае: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Непредоставления необходимых документов или их оформления ненадлежащим образом либо наличия в представленных документах недостоверных сведений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соответствия Претендента требованиям, предъявляемым к участникам аукциона, либо в случае, когда 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представленные документы не подтверждают права Претендента быть </w:t>
      </w:r>
      <w:r>
        <w:rPr>
          <w:rFonts w:cs="Tahoma" w:ascii="Tahoma" w:hAnsi="Tahoma"/>
          <w:color w:val="000000"/>
          <w:spacing w:val="3"/>
          <w:sz w:val="20"/>
          <w:szCs w:val="20"/>
        </w:rPr>
        <w:t xml:space="preserve">покупателем Имущества в соответствии с законодательством Российской </w:t>
      </w:r>
      <w:r>
        <w:rPr>
          <w:rFonts w:cs="Tahoma" w:ascii="Tahoma" w:hAnsi="Tahoma"/>
          <w:color w:val="000000"/>
          <w:spacing w:val="-3"/>
          <w:sz w:val="20"/>
          <w:szCs w:val="20"/>
        </w:rPr>
        <w:t>Федерации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 Незаключения с Продавцом договора о задатке (Приложение № 1 к настоящему извещению об открытом аукционе)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Невнесения задатка на счет Продавца, указанный в настоящем извещении об открытом аукционе; 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по истечении срока приема заявок, указанного в извещении об открытом аукционе;</w:t>
      </w:r>
    </w:p>
    <w:p>
      <w:pPr>
        <w:pStyle w:val="Normal"/>
        <w:shd w:fill="FFFFFF" w:val="clear"/>
        <w:tabs>
          <w:tab w:val="clear" w:pos="708"/>
          <w:tab w:val="center" w:pos="113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- Представления Заявки лицом, не уполномоченным Претендентом на осуществление таких действий.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, имеющий силу предварительного договора, определяющего обязанность сторон заключить Договор на условиях, установленных Извещением о проведении аукциона, Положением об аукционе и аукционной заявкой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ы </w:t>
      </w:r>
      <w:r>
        <w:rPr>
          <w:rFonts w:cs="Tahoma" w:ascii="Tahoma" w:hAnsi="Tahoma"/>
          <w:sz w:val="20"/>
          <w:szCs w:val="20"/>
        </w:rPr>
        <w:t>купли - продажи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ются между Организатором и победителем аукциона в течение 5 (п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аукциона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Аукцион состоится 12.12.2019</w:t>
      </w:r>
      <w:r>
        <w:rPr>
          <w:rFonts w:cs="Tahoma" w:ascii="Tahoma" w:hAnsi="Tahoma"/>
          <w:sz w:val="20"/>
          <w:szCs w:val="20"/>
        </w:rPr>
        <w:t xml:space="preserve"> г. в 14 часов 30 минут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аукциона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проводится 12</w:t>
      </w:r>
      <w:r>
        <w:rPr>
          <w:rFonts w:cs="Tahoma" w:ascii="Tahoma" w:hAnsi="Tahoma"/>
          <w:b/>
          <w:sz w:val="20"/>
          <w:szCs w:val="20"/>
        </w:rPr>
        <w:t>.12.2019 г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 8</w:t>
      </w:r>
      <w:r>
        <w:rPr>
          <w:rFonts w:cs="Tahoma" w:ascii="Tahoma" w:hAnsi="Tahoma"/>
          <w:b/>
          <w:bCs/>
          <w:sz w:val="20"/>
          <w:szCs w:val="20"/>
        </w:rPr>
        <w:t xml:space="preserve"> часов 00 минут до 14 часов 00 минут</w:t>
      </w:r>
      <w:r>
        <w:rPr>
          <w:rFonts w:cs="Tahoma" w:ascii="Tahoma" w:hAnsi="Tahoma"/>
          <w:bCs/>
          <w:sz w:val="20"/>
          <w:szCs w:val="20"/>
        </w:rPr>
        <w:t xml:space="preserve">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Управляющи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Е.В. Сухих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мерческий директор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О.А.Михайлов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гласовано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 по безопасности и режиму</w:t>
        <w:tab/>
        <w:tab/>
        <w:tab/>
        <w:tab/>
        <w:tab/>
        <w:tab/>
        <w:tab/>
        <w:tab/>
        <w:t>В.Л.Завязкин</w:t>
      </w:r>
    </w:p>
    <w:sectPr>
      <w:type w:val="nextPage"/>
      <w:pgSz w:w="11906" w:h="16838"/>
      <w:pgMar w:left="102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;Arial" w:cs="Arial Unicode MS;Arial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7:00Z</dcterms:created>
  <dc:creator>*</dc:creator>
  <dc:description/>
  <cp:keywords/>
  <dc:language>en-US</dc:language>
  <cp:lastModifiedBy>Михайлова Оксана Александровна</cp:lastModifiedBy>
  <cp:lastPrinted>2019-11-06T14:41:00Z</cp:lastPrinted>
  <dcterms:modified xsi:type="dcterms:W3CDTF">2019-11-06T11:43:00Z</dcterms:modified>
  <cp:revision>11</cp:revision>
  <dc:subject/>
  <dc:title>ИЗВЕЩЕНИЕ</dc:title>
</cp:coreProperties>
</file>