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ДОГОВОР № </w:t>
      </w:r>
      <w:r>
        <w:rPr>
          <w:rFonts w:cs="Times New Roman" w:ascii="Times New Roman" w:hAnsi="Times New Roman"/>
          <w:b/>
          <w:sz w:val="22"/>
          <w:szCs w:val="22"/>
        </w:rPr>
        <w:t>__________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убаренды лесного участ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Киров                                                                                                              «__» _______ 2017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Акционерное общество «ВяткаТорф»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«Арендатор»</w:t>
      </w:r>
      <w:r>
        <w:rPr>
          <w:sz w:val="22"/>
          <w:szCs w:val="22"/>
        </w:rPr>
        <w:t xml:space="preserve">,  в лице генерального директора Сухих Евгения Валерьевича, действующего на основании Доверенности № 1Д-403 от 20.06.2017 года, с одной стороны, и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2"/>
          <w:szCs w:val="22"/>
        </w:rPr>
        <w:t>Общество с ограниченной ответственностью «_____»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«Субарендатор»</w:t>
      </w:r>
      <w:r>
        <w:rPr>
          <w:sz w:val="22"/>
          <w:szCs w:val="22"/>
        </w:rPr>
        <w:t>, в лице  _______________________, действующего на основании _______, с другой стороны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месте именуемые «Стороны», заключили настоящий договор (далее – Договор)                     о нижеследующ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 И ЦЕЛЕВОЕ ИСПОЛЬЗОВАНИЕ ЛЕСНОГО УЧАСТ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 w:val="22"/>
          <w:szCs w:val="22"/>
        </w:rPr>
        <w:t xml:space="preserve">В соответствии с Договором Арендатор передает в субаренду Субарендатору лесной участок, именуемый в дальнейшем «Участок», </w:t>
      </w:r>
      <w:r>
        <w:rPr>
          <w:b/>
          <w:bCs/>
          <w:sz w:val="22"/>
          <w:szCs w:val="22"/>
        </w:rPr>
        <w:t>площадью 90,6 га</w:t>
      </w:r>
      <w:r>
        <w:rPr>
          <w:sz w:val="22"/>
          <w:szCs w:val="22"/>
        </w:rPr>
        <w:t>, местоположение – Кировская область, Оричевский район, Пищальское сельское поселение, в границах торфяного месторождения «Пищальское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есной участок является частью земельного участка с кадастровым номером 43:24:380314:0019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Участок принадлежит Арендатору на праве аренды, предоставленном ему на основании договора аренды лесного участка от 28.09.2015 №4-3/9-3899, заключенного между администрацией Пищальского сельского поселения, именуемо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Арендодатель»,</w:t>
      </w:r>
      <w:r>
        <w:rPr>
          <w:rFonts w:cs="Times New Roman" w:ascii="Times New Roman" w:hAnsi="Times New Roman"/>
          <w:sz w:val="22"/>
          <w:szCs w:val="22"/>
        </w:rPr>
        <w:t xml:space="preserve"> и АО «ВяткаТорф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Участок предоставляется Субарендатору с целью сплошной вырубки для подготовки торфяной залеж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4. Границы лесного участка, передаваемого в субаренду, определены на схеме расположения лесного участка согласно приложению №1.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 Минимальный объем сплошной вырубки древесины 15 га в месяц.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Договор заключен на срок с даты подписания по 28.06.2018 г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Договор является приемопередаточным ак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Договор вступает в силу с даты его подписания и действует до полного исполнения Сторонами своих обязательст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АРЕНДНАЯ ПЛА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Субарендатор обязуется выплачивать Арендатору арендную плату за период пользования лесным участком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Размер арендной платы за период с даты подписания договора до 28.06.2018 года составляет _______________ (______________________) рублей в т.ч. НДС – _______ (__________________) руб. ___ коп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Оплата по Договору производится Субарендатором единовременно в течение 10 (десяти) календарных дней с момента заключения договора путем перечисления денежных средств на расчетный счет Арендатора на основании счета-фактуры, выставленного Арендатором, либо по согласованию с Арендатором другими способами, предусмотренными действующим законодательством РФ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убарендатор считается надлежащим образом исполнившим свою обязанность по внесению арендной платы с момента поступления денежных средств на расчетный счет Арендат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Размер арендной платы в период действия Договора может изменяться Арендатором в одностороннем порядке, но не чаще 1 (одного) раза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менении размера арендной платы Арендатор письменно уведомляет Субарендатора за         14 (четырнадцать) календарных дней до даты введения нового размера арендной плат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е увеличения арендной платы Арендодателем размер субарендной платы подлежит изменению на соответствующую величину с даты изменения арендной платы независимо от даты уведомления Субарендатор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Неиспользование земельного участка Субарендатором не является основанием для освобождения его от арендной платы.</w:t>
      </w:r>
    </w:p>
    <w:p>
      <w:pPr>
        <w:pStyle w:val="Style17"/>
        <w:numPr>
          <w:ilvl w:val="0"/>
          <w:numId w:val="0"/>
        </w:numPr>
        <w:tabs>
          <w:tab w:val="clear" w:pos="2160"/>
        </w:tabs>
        <w:spacing w:lineRule="auto" w:line="240"/>
        <w:ind w:left="0" w:firstLine="567"/>
        <w:rPr/>
      </w:pPr>
      <w:r>
        <w:rPr>
          <w:sz w:val="22"/>
          <w:szCs w:val="22"/>
        </w:rPr>
        <w:t>3.6. Оплату труда (в т.ч. командировочных расходов и т.п.) работников, оплату доставки техники до места проведения работ и обратно, материалов, необходимых для проведения работ (в т.ч. ГСМ), а также все иные расходы, требующиеся для исполнения обязательств по настоящему договору, Субарендатор осуществляет за счет собствен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ПРАВА И ОБЯЗАННОСТИ СУБАРЕНДАТ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барендатор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С согласия Арендатора привлекать для вырубки подрядч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роизвести вырубку досроч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барендатор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Надлежащим образом исполнять все условия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Использовать Участок по назначению в соответствии с законодательством Российской Федерации, иными нормативными правовыми актами Российской Федерации и настоящим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5. Производить сплошную вырубку древесины не менее 15 га в меся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6. Своевременно и в полном объеме уплачивать причитающуюся Арендатору арендную плату и по требованию последнего предоставлять ему платежные документы, подтверждающие опла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7. Соблюдать при использовании Участка требования лесохозяйственных регламентов, строительных, санитарно-гигиенических, противопожарных и иных правил и нормативов,  осуществлять меры противопожарного обустройства л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8. В случае обнаружения лесного пожара на лесном участке немедленно сообщать об этом в специализированную диспетчерскую службу и принимать все возможные меры по недопущению распространения лесного пожа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9. Не нарушать прав соседних лесо/землепользов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0. Обеспечивать полномочным представителям Арендатора и Арендодателя, органов государственного контроля свободный доступ на Участок для проверки соблюдения договорных условий и требований законод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1. Не осуществлять на Участке без разрешения соответствующих компетентных органов работы, для проведения которых требуется соответствующее реш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2. Осуществлять санитарно-оздоровительные мероприятия (вырубка погибших и поврежденных лесных насаждений, очистка лесов от захламления, загрязнения и иного негативного воздействия, замена квартальных столбов), лесовосстановление и уход за лесами на лесном участке на условиях, в объемах и сроки, которые указаны в проекте освоения л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3. Приводить лесной участок в прежнее состояни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 уничтожении верхнего плодородного слоя почвы, уничтожении, повреждении или захламлении искусственных или естественных водотоков, рек, ручьев, осушительных канав, дренажных систем, шлюзов, мостов, других дорожных и гидромелиоративных сооружений, просек, лесохозяйственных и лесоустроительных знаков, доро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 сносе возведенных временных построек, сооружений и других объ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4. Обеспечивать безвозмездное и беспрепятственное использование объектов общего пользования (пешеходные и автомобильные дороги, объекты инженерной инфраструктуры), которые существовали на Участке на момент его передачи, возможность доступа на Участок соответствующих служб для обслуживания, реконструкции, ремонта объектов инфраструк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5. Самостоятельно осуществлять охрану Участка. Арендатор не несет ответственность за имущество Субарендатора, расположенное на Участ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6. Не совершать сделок, следствием которых является или может являться какое-либо обременение предоставленных Субарендатору по Договору имущественных прав, в частности, переход их к иному лицу (договоры залога, субаренды, внесения права на субаренду земельного участка или его части в уставный капитал Общества и др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7. В течение 10 (десяти) календарных дней с даты заключения Договора письменно уведомить Арендодателя о его заключении и предоставить ему копию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8. В течение 10 (десяти) календарных дней письменно уведомить Арендатора и Арендодателя об изменении своего наименования, места нахождения (почтового адреса) и места регистрации юридического лица, платежных и иных реквизи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9. По окончании срока действия Договора передать Участок Арендатору по акту приема – передач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ПРАВА И ОБЯЗАННОСТИ АРЕНДАТ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атор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Требовать, в том числе через суд, выполнения Субарендатором всех условий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Расторгнуть Договор досрочно в установленном законом порядке в случае нарушения Субарендатором условий Договора, в том числе, но не ограничиваяс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использования Участка способами, запрещенными земельным, лесным или иным действующим законодательством РФ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выполнения месячной площади сплошной вырубки 2 и более раз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рушения сроков руб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рушения п. 4.7.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атор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Передать Участок Субарендатор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4. Выполнять в полном объеме все условия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 Не вмешиваться в хозяйственную деятельность Субарендатора, если он не наносит ущерба окружающей среде и не нарушает прав и законных интересов других лиц, а также требований действующего законодательств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6. Письменно в течение 10 (десяти) календарных дней уведомить Субарендатора об изменении своего наименования, места нахождения (почтового адреса) и места регистрации юридического лица, платежных и иных реквизитов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ПОРЯДОК ПОЛЬЗОВАНИЯ ЛЕСНЫМ УЧАСТКОМ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7"/>
        <w:numPr>
          <w:ilvl w:val="0"/>
          <w:numId w:val="0"/>
        </w:numPr>
        <w:tabs>
          <w:tab w:val="clear" w:pos="2160"/>
        </w:tabs>
        <w:spacing w:lineRule="auto" w:line="240"/>
        <w:ind w:left="0" w:firstLine="567"/>
        <w:rPr/>
      </w:pPr>
      <w:r>
        <w:rPr>
          <w:sz w:val="22"/>
          <w:szCs w:val="22"/>
        </w:rPr>
        <w:t>6.1. При выполнении работ Субарендатор должен соблюдать правила ТБ, промышленной санитарии и противопожарной безопасности.</w:t>
      </w:r>
    </w:p>
    <w:p>
      <w:pPr>
        <w:pStyle w:val="Style17"/>
        <w:numPr>
          <w:ilvl w:val="0"/>
          <w:numId w:val="0"/>
        </w:numPr>
        <w:tabs>
          <w:tab w:val="clear" w:pos="2160"/>
        </w:tabs>
        <w:spacing w:lineRule="auto" w:line="240"/>
        <w:ind w:left="0" w:firstLine="567"/>
        <w:rPr/>
      </w:pPr>
      <w:r>
        <w:rPr>
          <w:sz w:val="22"/>
          <w:szCs w:val="22"/>
        </w:rPr>
        <w:t>6.2. Работы производятся методом сплошной рубки. При сдаче участков Арендатору поверхность лесного участка должна быть полностью освобождена от древостоя, древесина вне зависимости от её назначения должна быть убрана с лесного участка. Пни древесины должны быть спилены на уровне не выше 10 см от уровня земли (грунта). Не допускается захоронение древесных остатков. Допускается измельчение древесных остатков с величиной кусков древесины: ширина – не более 5 см, длина не более 20см.</w:t>
      </w:r>
    </w:p>
    <w:p>
      <w:pPr>
        <w:pStyle w:val="Style17"/>
        <w:numPr>
          <w:ilvl w:val="0"/>
          <w:numId w:val="0"/>
        </w:numPr>
        <w:tabs>
          <w:tab w:val="clear" w:pos="2160"/>
        </w:tabs>
        <w:spacing w:lineRule="auto" w:line="240"/>
        <w:ind w:left="6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eastAsia="Arial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7. ПЕРЕХОД ПРАВА СОБСТВЕННОСТИ НА ДРЕВЕСИНУ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7"/>
        <w:numPr>
          <w:ilvl w:val="0"/>
          <w:numId w:val="0"/>
        </w:numPr>
        <w:tabs>
          <w:tab w:val="clear" w:pos="2160"/>
        </w:tabs>
        <w:spacing w:lineRule="auto" w:line="240"/>
        <w:ind w:left="0" w:firstLine="567"/>
        <w:rPr/>
      </w:pPr>
      <w:r>
        <w:rPr>
          <w:sz w:val="22"/>
          <w:szCs w:val="22"/>
        </w:rPr>
        <w:t>7.1. Право собственности на древесину переходит к Субарендатору с момента вывозки древесины с территории лесного участка и только при условии выполнения в полном объеме обязанности по внесению субарендной платы;</w:t>
      </w:r>
    </w:p>
    <w:p>
      <w:pPr>
        <w:pStyle w:val="Style17"/>
        <w:numPr>
          <w:ilvl w:val="0"/>
          <w:numId w:val="0"/>
        </w:numPr>
        <w:tabs>
          <w:tab w:val="clear" w:pos="2160"/>
        </w:tabs>
        <w:spacing w:lineRule="auto" w:line="240"/>
        <w:ind w:left="0" w:firstLine="567"/>
        <w:rPr/>
      </w:pPr>
      <w:r>
        <w:rPr>
          <w:sz w:val="22"/>
          <w:szCs w:val="22"/>
        </w:rPr>
        <w:t xml:space="preserve">7.2. Вывозка заготовленной древесины с лесного участка должна быть завершена Субарендатором не позднее сроков, определенных в пункте 2.1. настоящего договора. </w:t>
      </w:r>
    </w:p>
    <w:p>
      <w:pPr>
        <w:pStyle w:val="Style17"/>
        <w:numPr>
          <w:ilvl w:val="0"/>
          <w:numId w:val="0"/>
        </w:numPr>
        <w:tabs>
          <w:tab w:val="clear" w:pos="2160"/>
        </w:tabs>
        <w:spacing w:lineRule="auto" w:line="240"/>
        <w:ind w:left="0" w:firstLine="567"/>
        <w:rPr/>
      </w:pPr>
      <w:r>
        <w:rPr>
          <w:sz w:val="22"/>
          <w:szCs w:val="22"/>
        </w:rPr>
        <w:t>7.3. Древесина, не вырубленная и не вывезенная с лесного участка в установленные пунктом 6.1. договора сроки, остается в собственности Арендатора.</w:t>
      </w:r>
    </w:p>
    <w:p>
      <w:pPr>
        <w:pStyle w:val="Style17"/>
        <w:numPr>
          <w:ilvl w:val="0"/>
          <w:numId w:val="0"/>
        </w:numPr>
        <w:tabs>
          <w:tab w:val="clear" w:pos="2160"/>
        </w:tabs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8. ОТВЕТСТВЕННОСТЬ СТОРОН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 За нарушение условий Договора Стороны несут ответственность, предусмотренную действующим законодательством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 В случае неисполнения или ненадлежащего исполнения условий Договора, виновная Сторона обязана возместить другой Стороне, причиненные убытки, включая упущенную вы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 За несвоевременное внесение арендной платы Субарендатор уплачивает Арендатору неустойку (пени) в размере 0,1% за каждый день просрочки от суммы невнесенного платеж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4.При нарушении п. 4.4., п. 4.7. и  п. 4.14. Договора Субарендатор уплачивает Арендатору неустойку (штраф) в размере двукратной арендной платы</w:t>
      </w:r>
      <w:r>
        <w:rPr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установленной п.3.2.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5. Уплата неустойки (пени, штрафа) не освобождает Стороны от исполнения обязательств.</w:t>
      </w:r>
    </w:p>
    <w:p>
      <w:pPr>
        <w:pStyle w:val="Style17"/>
        <w:numPr>
          <w:ilvl w:val="0"/>
          <w:numId w:val="0"/>
        </w:numPr>
        <w:tabs>
          <w:tab w:val="clear" w:pos="2160"/>
        </w:tabs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8.6. При невыполнении Субарендатором условий, указанных в п. 4.1., Арендатор в одностороннем порядке имеет право внести изменения в площадь передаваемого в субаренду лесного участка путем исключения из площади лесного участка площади с невырубленной древесиной и передачи ее в субаренду третьему лицу или уведомить о расторжении договора в одностороннем порядке.</w:t>
      </w:r>
    </w:p>
    <w:p>
      <w:pPr>
        <w:pStyle w:val="Style17"/>
        <w:numPr>
          <w:ilvl w:val="0"/>
          <w:numId w:val="0"/>
        </w:numPr>
        <w:tabs>
          <w:tab w:val="clear" w:pos="2160"/>
        </w:tabs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Внесенная субарендатором арендная плата в данном случае перерасчету и возврату не подлежит. </w:t>
      </w:r>
    </w:p>
    <w:p>
      <w:pPr>
        <w:pStyle w:val="Normal"/>
        <w:ind w:right="-24" w:firstLine="567"/>
        <w:jc w:val="both"/>
        <w:rPr>
          <w:sz w:val="22"/>
          <w:szCs w:val="22"/>
        </w:rPr>
      </w:pPr>
      <w:r>
        <w:rPr>
          <w:sz w:val="22"/>
          <w:szCs w:val="22"/>
        </w:rPr>
        <w:t>8.7.</w:t>
      </w:r>
      <w:r>
        <w:rPr>
          <w:bCs/>
          <w:iCs/>
          <w:sz w:val="22"/>
          <w:szCs w:val="22"/>
        </w:rPr>
        <w:t xml:space="preserve"> За несвоевременную сдачу лесного участка, а также за сдачу лесного участка с нарушением требований, установленных п.6.2 настоящего договора, за несогласованное размещение древесины, порубочных остатков, отходов, техники и оборудования на лесном участке, переданном в субаренду, за проведение работ по рубке древесины по несогласованной схеме  Субарендатор </w:t>
      </w:r>
      <w:r>
        <w:rPr>
          <w:sz w:val="22"/>
          <w:szCs w:val="22"/>
        </w:rPr>
        <w:t>уплачивает Арендатору неустойку (штраф) в размере двукратной арендной платы, установленной п.3.2. договор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8. В случае отказа Субарендатора от предоставления Информации согласно п. 11.7 настоящего договора, фактического непредоставления такой информации, предоставления Информации с нарушением сроков, установленных в настоящем договоре, или предоставления недостоверной Информации </w:t>
      </w:r>
      <w:r>
        <w:rPr>
          <w:rFonts w:cs="Times New Roman" w:ascii="Times New Roman" w:hAnsi="Times New Roman"/>
          <w:bCs/>
          <w:iCs/>
          <w:sz w:val="24"/>
          <w:szCs w:val="24"/>
        </w:rPr>
        <w:t>Арендатор</w:t>
      </w:r>
      <w:r>
        <w:rPr>
          <w:rFonts w:cs="Times New Roman" w:ascii="Times New Roman" w:hAnsi="Times New Roman"/>
          <w:sz w:val="24"/>
          <w:szCs w:val="24"/>
        </w:rPr>
        <w:t xml:space="preserve"> вправе в одностороннем порядке отказаться от исполнения настоящего договора путем направления письменного уведомления о прекращении договора по истечении 5 (пяти) рабочих дней с момента направления такого уведомления.</w:t>
      </w:r>
    </w:p>
    <w:p>
      <w:pPr>
        <w:pStyle w:val="33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2"/>
          <w:szCs w:val="22"/>
        </w:rPr>
        <w:t>8.9. В случае предоставления Информации не в полном объеме (т.е. непредоставления какой-либо информации, указанной в п. 11.7. настоящего договора), Арендатор направляет повторный запрос о предоставлении информации, указанной в п. 11.7. настоящего договора, дополненной отсутствующей информацией, с указанием сроков ее предоставления. В случае непредоставления такой информации, нарушения сроков ее предоставления, а также предоставления недостоверной информации Арендатор вправе в одностороннем порядке отказаться от исполнения настоящего договора путем направления письменного уведомления о прекращении договора по истечении 5 (пяти) рабочих дней с момента направления  такого уведомления.</w:t>
      </w:r>
    </w:p>
    <w:p>
      <w:pPr>
        <w:pStyle w:val="33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2"/>
          <w:szCs w:val="22"/>
        </w:rPr>
        <w:t>8.10. В случае нарушения срока оказания услуг, предусмотренного настоящим договором, Субарендатор уплачивает Арендатору пени в размере 0,1% от стоимости не оказанных услуг за каждый день просроч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0"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9. ИЗМЕНЕНИЕ И ПРЕКРАЩЕНИЕ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1. Любые изменения или дополнения к Договору действительны, если они составлены в письменной форме и подписаны уполномоченными представителями обеих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2. До истечения срока действия Договора Субарендатор обязан принять меры к освобождению Участка  и возвратить Арендатору Участок в последний день действия Договора по акту приема – передачи в подготовленном состоянии для добычи фрезерного торф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3. Договор может быть досрочно прекращен по соглашению Сторон и в случаях, предусмотренных действующим законодательством РФ и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mallCaps/>
          <w:sz w:val="22"/>
          <w:szCs w:val="22"/>
        </w:rPr>
        <w:t>10. КОНФИДЕНЦИАЛЬНОСТЬ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1. Информация, полученная в результате заключения и исполнения настоящего договора, может раскрываться третьим лицам только в случаях и в порядке, предусмотренных действующим законодательством Российской Федерации. Использование сторонами указанной информации не может осуществляться каким-либо образом, влияющим или способным существенно затронуть права и интересы другой стороны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0.2. Указание любой из сторон настоящего договора в своих материалах о существовании между сторонами договорных отношений не является нарушением условия о не разглашении информ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0.3. Условия конфиденциальности настоящего договора сохраняются в течение 3 (трех) лет с момента прекращения дейст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1. </w:t>
      </w:r>
      <w:r>
        <w:rPr>
          <w:b/>
          <w:bCs/>
          <w:sz w:val="22"/>
          <w:szCs w:val="22"/>
        </w:rPr>
        <w:t>АНТИКОРРУПЦИОННЫЕ УСЛОВИЯ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1.1. При исполнении своих обязательств по настоящему договору Стороны, и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1.2. При исполнении своих обязательств по настоящему договору Стороны, и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 как дача/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1.3. Каждая из Сторон настоящего договора отказывается от стимулирования каким-либо образом работников другой Стороны, в том числе путем предоставления денежных сумм, подарков, безвозмездного выполнения в их адрес работ (услуг) и другими, не поименованными в настоящем пункте способами, ставящего работника в определенную зависимость и направленного на обеспечение выполнения этим работником каких-либо действий в пользу стимулирующей его Стороны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Под действиями работника, осуществляемыми в пользу стимулирующей его стороны, понимаю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доставление неоправданных преимуществ по сравнению с другими контрагентам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доставление каких-либо гаранти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скорение существующих процедур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ные действия, выполняемые работником в рамках должностных обязанностей, но идущие вразрез с принципами прозрачности и открытости взаимоотношений между Сторонами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1.4. В случае возникновения у Стороны подозрений, что произошло или может произойти нарушение каких-либо антикоррупционных условий, соответствующая Сторона обязуется уведомить другую Сторону в письменной форме.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, что нарушение не произошло или не произойдет. Это подтверждение должно быть направлено в течение 5 (пяти) рабочих дней с даты направления письменного уведомления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1.5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го договора контрагентом, его аффилированными лицами, работниками или посредниками, выражающее в действиях, квалифицируемых применимым законодательством как дача или получение взятки, коммерческий подкуп, а также в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1.6. Стороны настоящего договора признают проведение процедур по предотвращению коррупции и контролируют их соблюдение. При этом Стороны прилагают разумные усилия, чтобы минимизировать риск деловых отношений с контрагентами, которые могут быть вовлечены в коррупционную деятельность, а также оказывают взаимное содействие друг другу в целях предотвращения коррупции.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1.7. Арендатор обязуется в течение 5 (пяти) рабочих дней по письменному запросу Субарендатора предоставить Субарендатору информацию о цепочке собственников Арендатора, включая бенефициаров, в том числе конечных с приложением подтверждающих документов (далее – Информация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изменений в цепочке собственников Арендатора, включая бенефициаров, в том числе конечных, и (или) исполнительных органах Арендатора, Арендатор обязуется в течение 5 (Пяти) рабочих дней с даты внесения таких изменений предоставить соответствующую информацию Субарендатору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формация предоставляется на бумажном носителе, заверенная подписью должностного лица, являющегося единоличным исполнительным органом Арендатора или уполномоченным на основании доверенности лицом и направляется в адрес Субарендатора путем почтового отправления. Дополнительно Информация предоставляется на электронном носител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азанное в настоящем пункте условие является существенным условием настоящего договора в соответствии с ч.1 ст.432 ГК РФ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1.8. Стороны признают,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– от понижения рейтинга надежности контрагента до существенных ограничений по взаимодействию с контрагентом, вплоть до расторжения настоящего договора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1.9.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1.10. Стороны гарантируют полную конфиденциальность при исполнении антикоррупционных условий настоящего договора, а также отсутствие негативных последствий как для обращающейся Стороны в целом, так и для конкретных работников обращающейся Стороны, сообщивших о факте нару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0. ПРОЧ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2.1. Во всем остальном, что не предусмотрено условиями Договора, Стороны руководствуются действующим законодательством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2.2. Уведомления, предложения и иные сообщения могут быть направлены заказным письмом, факсом и иными способами, позволяющими достоверно воспроизвести подписи уполномоченных представителей Сторон.</w:t>
      </w:r>
    </w:p>
    <w:p>
      <w:pPr>
        <w:pStyle w:val="2"/>
        <w:ind w:left="0" w:firstLine="567"/>
        <w:rPr/>
      </w:pPr>
      <w:r>
        <w:rPr>
          <w:sz w:val="22"/>
          <w:szCs w:val="22"/>
        </w:rPr>
        <w:t>12.3. Все споры и разногласия, возникшие между Сторонами по Договору или в связи с ним, разрешаются в претензионном порядке. Претензия направляется контрагенту по Договору с приложением подтверждающих заявленные требования документов и должна быть рассмотрена в течение 14 (четырнадцати) календарных дней с даты получения. Если в ходе претензионного урегулирования споров Стороны не придут к соглашению, они вправе обратиться в Арбитражный суд Кировской области.</w:t>
      </w:r>
    </w:p>
    <w:p>
      <w:pPr>
        <w:pStyle w:val="2"/>
        <w:ind w:left="0" w:firstLine="567"/>
        <w:rPr/>
      </w:pPr>
      <w:r>
        <w:rPr>
          <w:sz w:val="22"/>
          <w:szCs w:val="22"/>
        </w:rPr>
        <w:t>12.4. Договор составлен в двух экземплярах, имеющих одинаковую юридическую силу,        по одному для каждой из Сторо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1. АДРЕСА И РЕКВИЗИТЫ СТОРОН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АТОР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194" w:leader="none"/>
              </w:tabs>
              <w:rPr>
                <w:bCs/>
                <w:spacing w:val="10"/>
              </w:rPr>
            </w:pPr>
            <w:r>
              <w:rPr>
                <w:b/>
                <w:bCs/>
                <w:spacing w:val="10"/>
              </w:rPr>
              <w:t xml:space="preserve">АО «ВяткаТорф»                </w:t>
            </w:r>
          </w:p>
          <w:p>
            <w:pPr>
              <w:pStyle w:val="Normal"/>
              <w:rPr/>
            </w:pPr>
            <w:r>
              <w:rPr/>
              <w:t>610017, г. Киров, ул. Маклина, 31</w:t>
            </w:r>
          </w:p>
          <w:p>
            <w:pPr>
              <w:pStyle w:val="Normal"/>
              <w:rPr/>
            </w:pPr>
            <w:r>
              <w:rPr/>
              <w:t>ИНН 7714261160</w:t>
            </w:r>
          </w:p>
          <w:p>
            <w:pPr>
              <w:pStyle w:val="Normal"/>
              <w:rPr/>
            </w:pPr>
            <w:r>
              <w:rPr/>
              <w:t>КПП 43450100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5" w:leader="none"/>
                <w:tab w:val="left" w:pos="437" w:leader="none"/>
              </w:tabs>
              <w:ind w:left="365" w:right="14" w:hanging="365"/>
              <w:jc w:val="both"/>
              <w:rPr/>
            </w:pPr>
            <w:r>
              <w:rPr/>
              <w:t>Р/счет 40702810013005006495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</w:tabs>
              <w:ind w:left="365" w:right="14" w:hanging="365"/>
              <w:jc w:val="both"/>
              <w:rPr/>
            </w:pPr>
            <w:r>
              <w:rPr/>
              <w:t xml:space="preserve">в ПАО «МЕТКОМБАНК»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</w:tabs>
              <w:ind w:left="365" w:right="14" w:hanging="365"/>
              <w:jc w:val="both"/>
              <w:rPr/>
            </w:pPr>
            <w:r>
              <w:rPr/>
              <w:t>г. Каменск-Уральский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5" w:leader="none"/>
                <w:tab w:val="left" w:pos="437" w:leader="none"/>
              </w:tabs>
              <w:ind w:left="365" w:right="14" w:hanging="365"/>
              <w:jc w:val="both"/>
              <w:rPr/>
            </w:pPr>
            <w:r>
              <w:rPr/>
              <w:t xml:space="preserve">К/счет 30101810500000000881 в Уральском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5" w:leader="none"/>
                <w:tab w:val="left" w:pos="437" w:leader="none"/>
              </w:tabs>
              <w:ind w:left="365" w:right="14" w:hanging="365"/>
              <w:jc w:val="both"/>
              <w:rPr/>
            </w:pPr>
            <w:r>
              <w:rPr/>
              <w:t>ГУ Банка Росси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5" w:leader="none"/>
                <w:tab w:val="left" w:pos="437" w:leader="none"/>
              </w:tabs>
              <w:ind w:left="365" w:right="14" w:hanging="365"/>
              <w:jc w:val="both"/>
              <w:rPr/>
            </w:pPr>
            <w:r>
              <w:rPr/>
              <w:t>БИК 04657788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5" w:leader="none"/>
                <w:tab w:val="left" w:pos="437" w:leader="none"/>
              </w:tabs>
              <w:ind w:left="365" w:right="14" w:hanging="365"/>
              <w:jc w:val="both"/>
              <w:rPr/>
            </w:pPr>
            <w:r>
              <w:rPr/>
              <w:t>Тел./факс. (8332)54-18-83, 54-40-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авляющий директор </w:t>
            </w:r>
          </w:p>
          <w:p>
            <w:pPr>
              <w:pStyle w:val="Normal"/>
              <w:rPr/>
            </w:pPr>
            <w:r>
              <w:rPr/>
              <w:t xml:space="preserve">АО «ВяткаТорф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194" w:leader="none"/>
              </w:tabs>
              <w:rPr/>
            </w:pPr>
            <w:r>
              <w:rPr/>
              <w:t>______________________ Е.В. Сух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АРЕНДАТОР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</w:t>
            </w:r>
            <w:r>
              <w:rPr>
                <w:bCs/>
                <w:sz w:val="22"/>
                <w:szCs w:val="22"/>
              </w:rPr>
              <w:t xml:space="preserve"> /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94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94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5" w:hanging="94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94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rFonts w:cs="Times New Roman"/>
      <w:sz w:val="16"/>
      <w:szCs w:val="16"/>
    </w:rPr>
  </w:style>
  <w:style w:type="character" w:styleId="Style15">
    <w:name w:val="Текст Знак"/>
    <w:basedOn w:val="Style13"/>
    <w:qFormat/>
    <w:rPr>
      <w:rFonts w:ascii="Consolas" w:hAnsi="Consolas" w:cs="Consolas"/>
    </w:rPr>
  </w:style>
  <w:style w:type="character" w:styleId="31">
    <w:name w:val="Основной текст (3)_"/>
    <w:basedOn w:val="Style13"/>
    <w:qFormat/>
    <w:rPr>
      <w:rFonts w:ascii="Trebuchet MS" w:hAnsi="Trebuchet MS" w:cs="Trebuchet MS"/>
      <w:b/>
      <w:bCs/>
      <w:i/>
      <w:iCs/>
      <w:spacing w:val="-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7">
    <w:name w:val="Пункт"/>
    <w:basedOn w:val="Normal"/>
    <w:qFormat/>
    <w:pPr>
      <w:tabs>
        <w:tab w:val="clear" w:pos="709"/>
        <w:tab w:val="left" w:pos="2160" w:leader="none"/>
      </w:tabs>
      <w:spacing w:lineRule="auto" w:line="360"/>
      <w:ind w:left="2160" w:hanging="0"/>
      <w:jc w:val="both"/>
    </w:pPr>
    <w:rPr>
      <w:sz w:val="28"/>
      <w:szCs w:val="20"/>
    </w:rPr>
  </w:style>
  <w:style w:type="paragraph" w:styleId="Style18">
    <w:name w:val="Текст"/>
    <w:basedOn w:val="Normal"/>
    <w:qFormat/>
    <w:pPr/>
    <w:rPr>
      <w:rFonts w:ascii="Consolas" w:hAnsi="Consolas" w:cs="Consolas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34" w:before="240" w:after="0"/>
      <w:ind w:firstLine="560"/>
      <w:jc w:val="both"/>
    </w:pPr>
    <w:rPr>
      <w:rFonts w:ascii="Trebuchet MS" w:hAnsi="Trebuchet MS" w:cs="Trebuchet MS"/>
      <w:b/>
      <w:bCs/>
      <w:i/>
      <w:iCs/>
      <w:spacing w:val="-10"/>
      <w:sz w:val="20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28:00Z</dcterms:created>
  <dc:creator>ConsultantPlus</dc:creator>
  <dc:description/>
  <dc:language>en-US</dc:language>
  <cp:lastModifiedBy>Бушмелева Наталья Александровна</cp:lastModifiedBy>
  <cp:lastPrinted>2017-09-04T10:53:00Z</cp:lastPrinted>
  <dcterms:modified xsi:type="dcterms:W3CDTF">2017-09-04T08:53:00Z</dcterms:modified>
  <cp:revision>3</cp:revision>
  <dc:subject/>
  <dc:title>ДОГОВОР № _____________</dc:title>
</cp:coreProperties>
</file>