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хническое задание на сдачу в субаренду лесного участка с целью подготовки торфяной залежи для добычи фрезерного тор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Е.В. Сухих        «___»__________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директор – главный инженер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Е.Г. Лаптев     «___»___________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безопасности и режи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В.Л. Завязкин   «___»__________2017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О.Р. Николаева «___»__________2017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_______________Н.А. Полушина «___»__________2017г.</w:t>
            </w:r>
          </w:p>
        </w:tc>
      </w:tr>
      <w:tr>
        <w:trPr>
          <w:trHeight w:val="86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Е.В. Варанкина «___»__________2017г.</w:t>
            </w:r>
          </w:p>
        </w:tc>
      </w:tr>
      <w:tr>
        <w:trPr>
          <w:trHeight w:val="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В.В. Костицын  «___»_________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 «Пища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ind w:left="-250" w:hanging="0"/>
              <w:rPr/>
            </w:pPr>
            <w:r>
              <w:rPr>
                <w:sz w:val="24"/>
                <w:szCs w:val="24"/>
              </w:rPr>
              <w:t>_  ______________С.А. Красноперов «___»________2017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иров, 2017 г</w:t>
      </w:r>
      <w:r>
        <w:br w:type="page"/>
      </w:r>
    </w:p>
    <w:p>
      <w:pPr>
        <w:pStyle w:val="Normal"/>
        <w:ind w:right="-24" w:hanging="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numPr>
          <w:ilvl w:val="0"/>
          <w:numId w:val="2"/>
        </w:numPr>
        <w:ind w:left="0" w:right="-24" w:firstLine="34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2160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убарендатор принимает в субаренду (временное пользование) лесной участок с целью сплошной вырубки для подготовки торфяной залежи. 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убарендатор осуществляет собственными силами и за счет собственных средств сплошную вырубку лесных насаждений, уборку и вывоз древесины и порубочных остатков с лесного участка, переданного в субаренду. Субарендатор вправе привлекать к работе третьих лиц с согласия Арендатора. Полученная от вырубки древесина и порубочные остатки переходят в собственность Субарендатора.</w:t>
      </w:r>
    </w:p>
    <w:p>
      <w:pPr>
        <w:pStyle w:val="Style15"/>
        <w:numPr>
          <w:ilvl w:val="1"/>
          <w:numId w:val="2"/>
        </w:numPr>
        <w:tabs>
          <w:tab w:val="clear" w:pos="2160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стоимость аукциона составляет 230000 (двести тридцать тысяч) рублей в т.ч. НДС – 35084 (тридцать пять тысяч восемьдесят четыре) руб. 75 коп.</w:t>
      </w:r>
    </w:p>
    <w:p>
      <w:pPr>
        <w:pStyle w:val="Style15"/>
        <w:numPr>
          <w:ilvl w:val="1"/>
          <w:numId w:val="2"/>
        </w:numPr>
        <w:tabs>
          <w:tab w:val="clear" w:pos="2160"/>
        </w:tabs>
        <w:spacing w:lineRule="auto" w:line="240"/>
        <w:ind w:left="0" w:firstLine="567"/>
        <w:rPr/>
      </w:pPr>
      <w:r>
        <w:rPr>
          <w:sz w:val="24"/>
          <w:szCs w:val="24"/>
        </w:rPr>
        <w:t>Субарендная плата вносится Субарендатором единовременно в течение 10 календарных дней с момента заключения договора субаренды по безналичному расчету путем перечисления денежных средств на расчетный счет Арендатора на основании счета. По согласованию с Арендатором возможны иные формы расчета, не противоречащие законодательству РФ.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убарендатор приступает к сплошной вырубке для последующей подготовки торфяной залежи с территории лесного участка после: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/>
      </w:pPr>
      <w:r>
        <w:rPr>
          <w:sz w:val="24"/>
          <w:szCs w:val="24"/>
        </w:rPr>
        <w:t>- выполнения в полном объеме обязанности по внесению субарендной платы               в соответствии с п.1.2. настоящего технического задания;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- передачи по акту приема-передачи лесного участка Арендатору 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Субарендатор обязуется в срок до 28.06.2018г. подготовить торфяную залежь площадью не менее 90 га методом сплошной вырубки. 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Ежемесячная минимальная площадь сплошной вырубки составляет 15 га, о чем не позднее 5-го числа каждого месяца, следующего за отчетным, между Арендатором и Субарендатором составляется акт приема-передачи выполненных работ. 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ревесина, не вырубленная с лесного участка в установленные сроки, остается в собственности Арендатора.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567" w:hanging="0"/>
        <w:rPr/>
      </w:pPr>
      <w:r>
        <w:rPr>
          <w:sz w:val="24"/>
          <w:szCs w:val="24"/>
        </w:rPr>
        <w:t>1.5.</w:t>
        <w:tab/>
        <w:t>Сроки и порядок предоставления лесного участка в пользование: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рок субаренды: срок с даты подписания договора по 28.06.2018г. 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ревесина на данном участке должна быть сведена и вывезена не позднее последнего дня действия договора субаренды.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1.6. При невыполнении условий п. 1.3. и 1.4. настоящего технического задания Арендатор имеет право в одностороннем порядке расторгнуть договор или исключить из площади лесного участка (п. 5.1. настоящего технического задания) площадь с не вырубленной древесиной и передать ее в субаренду третьему лицу. Внесенная субарендатором субарендная плата в данном случае перерасчету и возврату не подлежит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24" w:hanging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бования к участникам аукциона</w:t>
      </w:r>
    </w:p>
    <w:p>
      <w:pPr>
        <w:pStyle w:val="Normal"/>
        <w:widowControl/>
        <w:numPr>
          <w:ilvl w:val="1"/>
          <w:numId w:val="2"/>
        </w:numPr>
        <w:autoSpaceDE w:val="true"/>
        <w:ind w:left="792" w:right="-24" w:hanging="43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Участник аукциона для выполнения работ по договору субаренды должен обладать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right="-24" w:firstLine="709"/>
        <w:jc w:val="both"/>
        <w:rPr/>
      </w:pPr>
      <w:r>
        <w:rPr>
          <w:bCs/>
          <w:iCs/>
          <w:sz w:val="24"/>
          <w:szCs w:val="24"/>
        </w:rPr>
        <w:t>гражданской правоспособностью для заключения договора; Участник не должен являться неплатежеспособным или банкротом, находиться в процессе ликвидации, на имущество Участника аукцион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Normal"/>
        <w:widowControl/>
        <w:numPr>
          <w:ilvl w:val="2"/>
          <w:numId w:val="2"/>
        </w:numPr>
        <w:autoSpaceDE w:val="true"/>
        <w:ind w:left="1418" w:right="-24" w:hanging="69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собственной либо наемной лесозаготовительной техникой и механизмам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-24" w:firstLine="360"/>
        <w:jc w:val="both"/>
        <w:rPr/>
      </w:pPr>
      <w:r>
        <w:rPr>
          <w:sz w:val="24"/>
          <w:szCs w:val="24"/>
        </w:rPr>
        <w:t>Участник аукциона</w:t>
      </w:r>
      <w:r>
        <w:rPr>
          <w:bCs/>
          <w:iCs/>
          <w:sz w:val="24"/>
          <w:szCs w:val="24"/>
        </w:rPr>
        <w:t xml:space="preserve"> обязан исполнять свои обязательства  по уплате налогов и обязательных платежей (участник должен приложить справку № 7581 "О состоянии расчетов по налогам и сборам"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-24"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бедитель аукциона обязан подписать договор субаренды лесного участка в течение 5 рабочих дней со дня определения его победителем аукциона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-24"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бедитель аукциона несет финансовую ответственность в виде штрафных санкций за несвоевременную сдачу лесного участка в требуемом виде, за несогласованное размещение древесины, порубочных остатков, отходов, техники и оборудования на лесном участке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-24"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бедитель аукциона самостоятельно регистрируется в системе ЕГАИС учета древесины и сделок с ней.</w:t>
      </w:r>
    </w:p>
    <w:p>
      <w:pPr>
        <w:pStyle w:val="3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2160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роводимым работам и сдаваемому лесному участку</w:t>
      </w:r>
    </w:p>
    <w:p>
      <w:pPr>
        <w:pStyle w:val="Style15"/>
        <w:numPr>
          <w:ilvl w:val="1"/>
          <w:numId w:val="2"/>
        </w:numPr>
        <w:tabs>
          <w:tab w:val="clear" w:pos="2160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убарендатор вырубает древесину в строгом соответствии со сроками, указанными в п 1.5. настоящего технического задания.</w:t>
      </w:r>
    </w:p>
    <w:p>
      <w:pPr>
        <w:pStyle w:val="Style15"/>
        <w:numPr>
          <w:ilvl w:val="0"/>
          <w:numId w:val="0"/>
        </w:numPr>
        <w:tabs>
          <w:tab w:val="clear" w:pos="2160"/>
        </w:tabs>
        <w:spacing w:lineRule="auto" w:line="240"/>
        <w:ind w:left="0" w:firstLine="792"/>
        <w:rPr>
          <w:sz w:val="24"/>
          <w:szCs w:val="24"/>
        </w:rPr>
      </w:pPr>
      <w:r>
        <w:rPr>
          <w:sz w:val="24"/>
          <w:szCs w:val="24"/>
        </w:rPr>
        <w:t>Работы производятся методом сплошной рубки последовательно по длине поля, образуя технологические карты длиной 500 м и шириной, кратной 40 м. При сдаче участков Арендатору поверхность лесного участка должна быть полностью освобождена                      от древостоя, древесина вне зависимости от её назначения должна быть убрана с лесного участка. Пни древесины должны быть спилены на уровне не выше 10 см от уровня земли (грунта). Не допускается захоронение древесных остатков. Допускается измельчение древесных остатков с величиной кусков древесины: ширина – не более 5 см, длина не более 20см.</w:t>
      </w:r>
    </w:p>
    <w:p>
      <w:pPr>
        <w:pStyle w:val="Normal"/>
        <w:widowControl/>
        <w:autoSpaceDE w:val="true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2160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Субарендатора в области промышленной безопасности и охраны труда</w:t>
      </w:r>
    </w:p>
    <w:p>
      <w:pPr>
        <w:pStyle w:val="Normal"/>
        <w:widowControl/>
        <w:numPr>
          <w:ilvl w:val="1"/>
          <w:numId w:val="2"/>
        </w:numPr>
        <w:autoSpaceDE w:val="true"/>
        <w:ind w:left="792" w:hanging="508"/>
        <w:jc w:val="both"/>
        <w:rPr/>
      </w:pPr>
      <w:r>
        <w:rPr>
          <w:sz w:val="24"/>
          <w:szCs w:val="24"/>
        </w:rPr>
        <w:t>В ходе выполнения работ по настоящему техническому заданию Субарендатор обязуется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действующего законодательства Российской Федерации, включая законодательство об охране труда, о недрах, об охране окружающей среды, о промышленной и пожарной безопасности, о природных и минеральных ресурсах, иные законы и нормативные акты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>Субарендатор самостоятельно несёт ответственность за допущенные им при выполнении Работ нарушения природоохранного, водного, земельного, лесного законодательства, законодательства в области пожарной безопасности, охраны труда, атмосферного воздуха, опасных производственных объектов, включая оплату штрафов, пеней, а также по возмещению причиненного в связи с этим вреда. В случае, если Заказчик был привлечен к ответственности за вышеуказанные нарушения Субарендатора, последний обязуется возместить Заказчику все причиненные этим убытки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>Субарендатор несет ответственность за вред, причиненный в ходе выполнения работ жизни и здоровью граждан, имуществу Заказчика и третьих лиц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2160"/>
        </w:tabs>
        <w:spacing w:lineRule="auto" w:line="240"/>
        <w:ind w:left="79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участка работ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стоположение лесного участка – Кировская область, Оричевский район, Пищальское сельское поселение, в границах торфяного месторождения «Пищальское». Лесной участок является частью земельного участка с кадастровым номером 43:24:380314:0019. </w:t>
      </w:r>
      <w:r>
        <w:rPr>
          <w:color w:val="000000"/>
          <w:spacing w:val="1"/>
          <w:sz w:val="24"/>
          <w:szCs w:val="24"/>
        </w:rPr>
        <w:t>Торфяные поля №№ 41а, 42, 42а - общая площадь под вырубку 134,93 га. Схема разработки торфополей приведена в приложениях №1, №2.</w:t>
      </w:r>
    </w:p>
    <w:p>
      <w:pPr>
        <w:pStyle w:val="Normal"/>
        <w:widowControl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Техническое задание подготовил:_______________ Патрушев А.Ю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(8332) 54-40-06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ункт"/>
    <w:basedOn w:val="Normal"/>
    <w:qFormat/>
    <w:pPr>
      <w:widowControl/>
      <w:tabs>
        <w:tab w:val="clear" w:pos="709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5:00Z</dcterms:created>
  <dc:creator>PL</dc:creator>
  <dc:description/>
  <dc:language>en-US</dc:language>
  <cp:lastModifiedBy>Бушмелева Наталья Александровна</cp:lastModifiedBy>
  <cp:lastPrinted>2017-08-24T08:34:00Z</cp:lastPrinted>
  <dcterms:modified xsi:type="dcterms:W3CDTF">2017-08-25T06:45:00Z</dcterms:modified>
  <cp:revision>2</cp:revision>
  <dc:subject/>
  <dc:title/>
</cp:coreProperties>
</file>