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Извещение об аукционе  на право заключения договора 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аренды объектов недвижимого и движимого имущества, необходимого для организации пассажирских перевозок в 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</w:rPr>
        <w:t>г.Кирово-Чепецк из мкр.Каринторф</w:t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Полушин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аренды движимого и недвижимого имущества, принадлежащих 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аренды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23 мая 2017 г. по 12 июня 2017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Полушина Надежда Анатолье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/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Опись документов должна быть предоставлена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13 июня 2017 г. в 14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аренды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аренды 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14 июня 2017 г. в 11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14 июня 2017 г. с </w:t>
      </w:r>
      <w:r>
        <w:rPr>
          <w:rFonts w:cs="Tahoma" w:ascii="Tahoma" w:hAnsi="Tahoma"/>
          <w:bCs/>
          <w:sz w:val="20"/>
          <w:szCs w:val="20"/>
        </w:rPr>
        <w:t xml:space="preserve">10 часов 30 минут до 11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Е.Г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shin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*</dc:creator>
  <dc:description/>
  <cp:keywords/>
  <dc:language>en-US</dc:language>
  <cp:lastModifiedBy>RePack by Diakov</cp:lastModifiedBy>
  <cp:lastPrinted>2017-05-24T13:29:00Z</cp:lastPrinted>
  <dcterms:modified xsi:type="dcterms:W3CDTF">2017-05-24T10:29:00Z</dcterms:modified>
  <cp:revision>7</cp:revision>
  <dc:subject/>
  <dc:title>ИЗВЕЩЕНИЕ</dc:title>
</cp:coreProperties>
</file>