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12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звещение об аукционе  по продаже зданий и соору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рганизатор аукциона: ЗАО «ВяткаТорф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Юридический адрес: 610017, г. Киров, ул. Маклина, 3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чтовый адрес: 610017, г. Киров, ул. Маклина, 31</w:t>
      </w:r>
    </w:p>
    <w:p>
      <w:pPr>
        <w:pStyle w:val="Normal"/>
        <w:autoSpaceDE w:val="false"/>
        <w:spacing w:before="0" w:after="12"/>
        <w:ind w:left="142" w:hanging="0"/>
        <w:jc w:val="both"/>
        <w:rPr/>
      </w:pPr>
      <w:r>
        <w:rPr>
          <w:rFonts w:cs="Tahoma" w:ascii="Tahoma" w:hAnsi="Tahoma"/>
          <w:sz w:val="20"/>
          <w:szCs w:val="20"/>
        </w:rPr>
        <w:t>Телефон: (8332) 57-70-50 , факс: (8332) 54-18-23, e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 Бушмелева Наталь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одавец: ЗАО «ВяткаТорф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Юридический адрес: 610017, г. Киров, ул. Маклина, 3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чтовый адрес: 610017, г. Киров, ул. Маклина, 31</w:t>
      </w:r>
    </w:p>
    <w:p>
      <w:pPr>
        <w:pStyle w:val="Normal"/>
        <w:autoSpaceDE w:val="false"/>
        <w:spacing w:before="0" w:after="12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ефон: (8332) 57-70-50 , факс: (8332) 54-18-23, e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12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Предмет аукциона:</w:t>
      </w:r>
      <w:r>
        <w:rPr>
          <w:rFonts w:cs="Tahoma" w:ascii="Tahoma" w:hAnsi="Tahoma"/>
          <w:sz w:val="20"/>
          <w:szCs w:val="20"/>
        </w:rPr>
        <w:t xml:space="preserve"> право приобретения объектов недвижимого имущества, принадлежащих ЗАО «ВяткаТорф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далее - Имущество)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1276"/>
        <w:gridCol w:w="1134"/>
        <w:gridCol w:w="1418"/>
        <w:gridCol w:w="2693"/>
        <w:gridCol w:w="1134"/>
        <w:gridCol w:w="992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здания или соору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обственник / балансодержатель здания или сооруж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нные о зданиях и сооруж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дрес (местоположе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ехнические характеристики (площадь, этажность и др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раткое опис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чальная ц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Шаг повышения (*снижения)</w:t>
            </w:r>
          </w:p>
        </w:tc>
      </w:tr>
      <w:tr>
        <w:trPr>
          <w:trHeight w:val="1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дание вагоноремонтного депо </w:t>
              <w:br/>
              <w:t>инв. №А-00000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ровская область, г.Кирово-Чепецк, станция Торфя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1260,9 кв.м., этажность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58, фундамент бутовый ленточный, наружные и внутренние капитальные стены кирпичные, железобетонный каркас, перегородки кирпичные, полы бетонные,металлическая плитка, дощатые, крыша рубероид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ост железнодорожный через реку Белая Холуница </w:t>
              <w:br/>
              <w:t>инв. № А-0000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ровская область, Слободско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тяженность 108,72 пог.м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од постройки 1958, проезжая часть: протяженность 108,72 пог.м, ширина 5,6 м, площадь 608,8 кв.м, материал - брус; пролетные строения: количество - 3,  протяженность каждого 32,3 пог.м, материал - металлические балки; опоры: количество - 4, материал - железобетонные монолитные кессоны; ограждение: протяженность 108,72 пог.м, материал - металл, масса 90 тон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сарай лесорамы лесозавода</w:t>
              <w:br/>
              <w:t>инв. № П-А-2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ровская область, г. Кирово-Чепецк, мкр. Каринто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719,1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од постройки 1971, фундамент бетонный ленточный, наружные и внутренние капитальные стены деревянные, полы деревянные, крыша - шифер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для обогрева рабочих лесорамы</w:t>
              <w:br/>
              <w:t>инв. № К-К-000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ровская область, г. Кирово-Чепецк, мкр. Каринто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24,6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од постройки 1958, фундамент деревянный, наружные и внутренние капитальные стены брусчатые, перегородки деревянные, полы дощатые, линолеум, крыша - шифе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смазочного хозяйства</w:t>
              <w:br/>
              <w:t>инв. № А-00000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ровская область, г. Кирово-Чепецк, станция Торфя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40,8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65, фундамент бутовый ленточный, наружные и внутренние капитальные стены кирпичные, полы бетонные, крыша рубероид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автогараж мкр.Каринторф</w:t>
              <w:br/>
              <w:t>инв. № К-А-000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ровская область, г. Кирово-Чепецк, мкр. Каринто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420,4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52, фундамент бетонный ленточный, наружные и внутренние капитальные стены и перегородки кирпичные, полы бетонные, деревянные, крыша руло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блок ремонтных цехов-мехмастерская</w:t>
              <w:br/>
              <w:t>инв. № К-К-000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ровская область, г. Кирово-Чепецк, мкр. Каринто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3199,4 кв.м., этажность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49, 1961, фундамент бутобетонный ленточный, наружные и внутренние капитальные стены кирпичные, каркас железобетонный,  полы бетонные, плиточные, деревянные, крыша -  рубероид, железо, шиф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дка дежурного № А-000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ровская область, г. Кирово-Чепец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5,2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од постройки 1958, фундамент -  деревянные столбы, наружные и внутренние капитальные стены брусковые, полы деревянные, линолеум, крыша - шифе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дка дежурного переезда Боево</w:t>
              <w:br/>
              <w:t>инв. № К-А-000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ровская область, г. Кирово-Чепец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6,6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65, фундамент бутобетонный ленточный, наружные и внутренние капитальные стены кирпичные, полы дощатые, линолеум. крыша шиф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по экипировки тепловозов ст. Техническая</w:t>
              <w:br/>
              <w:t>инв. № К-А-000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ровская область, г. Кирово-Чепецк, мкр. Каринто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481,8 кв.м., этажность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од постройки 1966, фундамент бетонный ленточный, наружные и внутренние капитальные стены кирпичные, шлакоблочные, перегородки кирпичные, полы бетонные, плиточные, крыша рулон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депо экипировщиков и технической оснастки</w:t>
              <w:br/>
              <w:t>инв. № К-А-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ровская область, г. Кирово-Чепецк, ст.Торфя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130,8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69, фундамент бутобетонный, наружные и внутренние капитальные стены шлакоблочные, полы бетонные, крыша рулонная совмеще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рай текущего осмотра вагонов</w:t>
              <w:br/>
              <w:t>инв. № А-00000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ровская область,Слободской район, ст.Добыч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129,1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58, стены - бр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лад под коробку</w:t>
              <w:br/>
              <w:t>инв. № А-00000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ровская область, г. Кирово-Чепецк, ст.Торфя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493,1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90, фундамент бутовый ленточный, наружные и внутренние капитальные стены металлический каркас, силикатные блоки, кирпичные, перегородки металлические, полы бетонные, крыша рубероид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склад стройматериалов</w:t>
              <w:br/>
              <w:t>инв. № К-К-000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ровская область, г. Кирово-Чепецк, мкр. Каринто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91,2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68, фундамент-  бетонные столбы, стены -  волнистачя сталь, полы бетонные, крыша - волнистая ст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елочная будка разъезда "Новый"          № К-А-000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ровская область, г. Кирово-Чепец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8,6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58, фундамент бутобетонный ленточный, наружные и внутренние капитальные стены и перегородки кирпичные, полы - линолеум, крыша руло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теплой стоянки</w:t>
              <w:br/>
              <w:t>инв. № К-А-00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ровская область, г. Кирово-Чепецк, мкр. Каринто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773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ввода в эксплуатацию 1993, стены - дер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тепловозное депо ст. Техническая, цех машиностроения ст. Техническая, пристрой к депо, пристрой к локомотивному депо</w:t>
              <w:br/>
              <w:t>инв. № К-А-000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ровская область, г. Кирово-Чепецк, мкр. Каринто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2432,8 кв.м., этажность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58, 1974, 1994, фундамент бетонный ленточный, наружные и капитальные стены кирпичные, шлакоблочные, перегородки кирпичные, полы бетонные, плиточные, дощатые, крыша руло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елезнодорожный путь узкой колеи</w:t>
              <w:br/>
              <w:t>инв. № К-К-000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ровская область, г. Кирово-Чепецк, мкр. Каринто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тяженность 33,062 к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ы ввода в эксплуатацию (отдельных участков): 1958, 1959, 1960, 1962, 1965, 1967, 1970, 1972, 1980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материального склада ст. Техническая</w:t>
              <w:br/>
              <w:t>инв. № К-К-000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ровская область, г. Кирово-Чепецк, мкр. Каринто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141,7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54, фундамент бетонный ленточный, наружные и внутренние капитальные стены и перегородки кирпичные, полы дощатые, крыша желез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насосной шпалопропитки</w:t>
              <w:br/>
              <w:t>инв. № К-К-000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ровская область, г. Кирово-Чепецк, мкр. Каринто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108,4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66, фундамент бутобетонный, стены кирпичные, перегородки кирпичные, полы бетонные, крыша руло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пробоотборной установки (Гикторф)</w:t>
              <w:br/>
              <w:t>инв. № К-К-001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ровская область, г. Кирово-Чепецк, мкр. Каринто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44,7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ввода в эксплуатацию 1968, стены - кирп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раздаточной смазки (склад ГСМ кирпичный)</w:t>
              <w:br/>
              <w:t>№ К-К-000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ровская область, г. Кирово-Чепецк, мкр. Каринто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129,7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64, фундамент бутобетонный ленточный, наружные и внутренние капитальные стены и перегородки кирпичные, полы бетонные, линолеум, крыша руло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смазочного хозяйства, раздачи смазки ст.Торфяная</w:t>
              <w:br/>
              <w:t>инв. № К-К-000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ровская область, г. Кирово-Чепецк, ст.Торфя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107,8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58, 1965, фундамент бутобетонный ленточный, наружные и внутренние капитальные стены и перегородки кирпичные, полы дощатые, бетонные, крыша -  руберо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кирпичной подстанции                    № А-00000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ровская область, г. Кирово-Чепецк, ст.Торфя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13,5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68, фундамент бутовый ленточный, наружные и внутренние капитальные стены и перегородки кирпичные, полы бетонные, крыша руло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компрессорной</w:t>
              <w:br/>
              <w:t>инв. № А-00000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ровская область, г. Кирово-Чепец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32,4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71, фундамент бетонный ленточный, наружные и внутренние капитальные стены кирпичные, полы бетонные, крыша рулонная совмеще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кузница при депо</w:t>
              <w:br/>
              <w:t>инв. № К-А-000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ровская область, г. Кирово-Чепецк, мкр. Каринто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32,4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71, фундамент бетонный ленточный, наружные и внутренние капитальные стены и перегородки кирпичные, полы бетонные, крыша - руберо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материальный склад на центральном складе</w:t>
              <w:br/>
              <w:t>инв. № К-К-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ровская область, г. Кирово-Чепецк, мкр. Каринто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150,9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94, фундамент -  бетонные блоки, наружные и внутренние капитальные стены и перегородки - силикатные блоки, полы бетонные, крыша металличе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механическая мастерская ст. Техническая</w:t>
              <w:br/>
              <w:t>инв. №  К-А-000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ровская область, г. Кирово-Чепецк, мкр. Каринто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240,2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61, фундамент бетонный ленточный, наружные и внутренние капитальные стены и перегородки кирпичные, полы бетонные, крыша -  руберо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9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ст железнодорожный  через реку Ужоговица</w:t>
              <w:br/>
              <w:t>К-А-000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ровская область, г. Кирово-Чепецк, мкр. Каринто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тяженность 22,65 пог.м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ввода в эксплуатацию 1964, проезжая часть: протяженность 22,65 пог.м., ширина 6,10 м, площадь 138,2 кв.м.; комплектация: 2 пролетных строения из железобетонных балок,; опоры: количество - 12, материал - железобетонные  сва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ст железнодорожный через реку Чепца</w:t>
              <w:br/>
              <w:t>инв. № К-А-00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ровская область, г. Кирово-Чепецк, мкр. Каринто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тяженность 187,26 пог.м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51, проезжая часть: протяженность 187,26 пог.м., площадь 1179,7 кв.м.; комплектация: 4 сварных пролетных строения из металлических ферм, длиной 46,26 м.; устои моста (опоры) : количество - 5, материал - железобетонные сваи, ростве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пескосушилки, склада песка</w:t>
              <w:br/>
              <w:t>инв. № К-А-000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ровская область, г. Кирово-Чепец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217,3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65, фундамент бутобетонный, наружные и внутренние капитальные стены кирпичные, деревянные, перегородки кирпичные, полы бетонные, крыша руло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мещение в здании управления</w:t>
              <w:br/>
              <w:t>инв. № К-К-000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ровская область, г. Кирово-Чепецк, мкр. Каринто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437,7 кв.м., этажность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84, фундамент сборный железобетоннный, стены и перегородки кирпичные, полы линолеум, плитка, крыша руло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пост электрической централизации ст. Техническая</w:t>
              <w:br/>
              <w:t>инв. № К-А-000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ровская область, г. Кирово-Чепецк, мкр. Каринто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138,7 кв.м.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74, фундамент бетонный ленточный, наружные и внутренние капитальные стены и перегородки кирпичные, полы - линолеум, деревянные, бетонные, крыша руло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мещение административного здания</w:t>
              <w:br/>
              <w:t xml:space="preserve">инв. №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ровская область, Верхнекамский р-н,    п. Светлополянск, ул. Дзержинского, д.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634,8 кв.м., этаж 2-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73, фундамент кирпичный ленточный, наружные и внутренние капитальные стены и перегородки кирпичные, полы - дощатые, линолеум, полы 2-го этажа - плиточные, крыша - шифер по дощатому насти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министративное здание</w:t>
              <w:br/>
              <w:t xml:space="preserve">инв. №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ровская область, Верхнекамский р-н,    п. Светлополянск, ул. Комсомольская, д.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1850,2 кв.м., этажность 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84, фундамент бетонный ленточный монолитный, наружные и внутренние капитальные стены и перегородки кирпичные, полы - бетонные, дощатые, крыша - стропила деревян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тивное здание базисного склада нефтепроду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ровская область, Оричевский район, п. Мирный, Пром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1 кв.м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64, фундамент бетонный монолитный ленточный, наружные и внутренние капитальные стены кирпичные, деревянные, крыша шифе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насосной станции базисного склада нефтепроду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ВяткаТо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ровская область, Оричевский район, п. Мирный, Пром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7 кв.м, этажность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 постройки 1964, фундамент бетонный, наружные и внутренние капитальные стены кирпичные, крыша руло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  <w:t>Аукцион проводится открытым по составу участников с открытой формой подачи предложений по  цен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Предварительное ознакомление претендентов с информацией об Имуществе, документацией по аукциону (форма заявки, положение об организации продажи на аукционе, проект договора купли-продажи  и иные сведения), разъяснение порядка проведения аукциона и прием заявок на участие в аукционе производится по адресу 610017, г. Киров, ул. Маклина, 31, тел. (8332) 57-70-50 в рабочие дни с 8.00 до 17.00 (пятница с 8.00 до 16.00) часов по московскому времени </w:t>
      </w:r>
      <w:r>
        <w:rPr>
          <w:rFonts w:cs="Tahoma" w:ascii="Tahoma" w:hAnsi="Tahoma"/>
          <w:sz w:val="20"/>
          <w:szCs w:val="20"/>
          <w:u w:val="single"/>
        </w:rPr>
        <w:t>с 05 декабря 2014 г. по 25 декабря 2014 г.</w:t>
      </w:r>
      <w:r>
        <w:rPr>
          <w:rFonts w:cs="Tahoma" w:ascii="Tahoma" w:hAnsi="Tahoma"/>
          <w:sz w:val="20"/>
          <w:szCs w:val="20"/>
        </w:rPr>
        <w:t xml:space="preserve"> включительно, контактное лицо: Бушмелева Наталья Александровна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/>
      </w:pPr>
      <w:r>
        <w:rPr>
          <w:rFonts w:cs="Tahoma" w:ascii="Tahoma" w:hAnsi="Tahoma"/>
          <w:sz w:val="20"/>
          <w:szCs w:val="20"/>
        </w:rPr>
        <w:tab/>
        <w:t xml:space="preserve"> Кроме того, документация может быть направлена претенденту по его письменному запросу, направленному по адресу Организатора аукцио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юридических лиц – на фирменном бланке с указанием реквизи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физических лиц – с указанием контактной информаци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>Юридические лица дополнительно прилагают к заявк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и учредительных докумен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и свидетельств о регистрации юридического лица и о постановке на учет в налоговом орган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юридических лиц, датированная не ранее пяти дней до подачи Заявки. </w:t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речень прилагаемых к заявке дополнительных документов, подаваемых физическими лицам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пия паспорта или копия иного удостоверения личности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копия согласия супруга (в случае, если претендент не состоит в зарегистрированном браке - заявление о том, что претендент не состоит в зарегистрированном браке);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>Индивидуальные предприниматели (далее – ИП) дополнительно представляют следующие документы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    копия свидетельства о регистр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    </w:t>
      </w:r>
      <w:r>
        <w:rPr>
          <w:rFonts w:cs="Tahoma" w:ascii="Tahoma" w:hAnsi="Tahoma"/>
          <w:sz w:val="20"/>
          <w:szCs w:val="20"/>
        </w:rPr>
        <w:t>копия свидетельства о постановке ИП на учет в налоговый орган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  копия согласия супруга (в случае, если претендент не состоит в зарегистрированном браке - заявление о том, что претендент не состоит в зарегистрированном браке);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юридических лиц, датированная не ранее пяти дней до подачи Заявки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случае подачи заявки представителем, он должен предъявить надлежащим образом оформленный документ (доверенность), удостоверяющий его право действовать от имени заявителя (с документами, удостоверяющими его личность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Дата признания претендентов участниками аукциона: </w:t>
      </w:r>
      <w:r>
        <w:rPr>
          <w:rFonts w:cs="Tahoma" w:ascii="Tahoma" w:hAnsi="Tahoma"/>
          <w:sz w:val="20"/>
          <w:szCs w:val="20"/>
        </w:rPr>
        <w:t>25 декабря 2014 г. в 15 часов 00 мину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На аукцион допускаются только участники, прошедшие процедуру регистрации и имеющие право или документально оформленные полномочия на подписание протокола об итогах аукциона и договора купли-продажи Имущества. </w:t>
      </w:r>
    </w:p>
    <w:p>
      <w:pPr>
        <w:pStyle w:val="Normal"/>
        <w:autoSpaceDE w:val="false"/>
        <w:spacing w:before="0" w:after="12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Победителем аукциона</w:t>
      </w:r>
      <w:r>
        <w:rPr>
          <w:rFonts w:cs="Tahoma" w:ascii="Tahoma" w:hAnsi="Tahoma"/>
          <w:sz w:val="20"/>
          <w:szCs w:val="20"/>
        </w:rPr>
        <w:t xml:space="preserve"> признается участник, предложивший наиболее высокую цену за предмет торгов. В день проведения аукциона Организатор аукциона и победитель подписывают протокол об итогах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Договор купли-продажи  </w:t>
      </w:r>
      <w:r>
        <w:rPr>
          <w:rFonts w:cs="Tahoma" w:ascii="Tahoma" w:hAnsi="Tahoma"/>
          <w:sz w:val="20"/>
          <w:szCs w:val="20"/>
        </w:rPr>
        <w:t>Имущества</w:t>
      </w:r>
      <w:r>
        <w:rPr>
          <w:rFonts w:cs="Tahoma" w:ascii="Tahoma" w:hAnsi="Tahoma"/>
          <w:bCs/>
          <w:sz w:val="20"/>
          <w:szCs w:val="20"/>
        </w:rPr>
        <w:t xml:space="preserve"> заключается между Продавцом и победителем аукциона в течение 10 (десяти) дней с даты подведения итогов аукциона. </w:t>
      </w:r>
      <w:r>
        <w:rPr>
          <w:rFonts w:cs="Tahoma" w:ascii="Tahoma" w:hAnsi="Tahoma"/>
          <w:sz w:val="20"/>
          <w:szCs w:val="20"/>
        </w:rPr>
        <w:t xml:space="preserve">В случае уклонения победителя аукциона от подписания протокола об итогах аукциона или договора купли-продажи, он утрачивает сумму внесенного им задатка и лишается статуса победителя аукциона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Аукцион состоится </w:t>
      </w:r>
      <w:r>
        <w:rPr>
          <w:rFonts w:cs="Tahoma" w:ascii="Tahoma" w:hAnsi="Tahoma"/>
          <w:sz w:val="20"/>
          <w:szCs w:val="20"/>
        </w:rPr>
        <w:t>26 декабря 2014 г. в 15 часов 00 минут  по московскому времени по адресу: 610017, г. Киров, ул. Маклина, 3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Регистрация участников  аукциона</w:t>
      </w:r>
      <w:r>
        <w:rPr>
          <w:rFonts w:cs="Tahoma" w:ascii="Tahoma" w:hAnsi="Tahoma"/>
          <w:bCs/>
          <w:sz w:val="20"/>
          <w:szCs w:val="20"/>
        </w:rPr>
        <w:t xml:space="preserve"> проводится  </w:t>
      </w:r>
      <w:r>
        <w:rPr>
          <w:rFonts w:cs="Tahoma" w:ascii="Tahoma" w:hAnsi="Tahoma"/>
          <w:sz w:val="20"/>
          <w:szCs w:val="20"/>
        </w:rPr>
        <w:t xml:space="preserve">26 декабря 2014 г.  с </w:t>
      </w:r>
      <w:r>
        <w:rPr>
          <w:rFonts w:cs="Tahoma" w:ascii="Tahoma" w:hAnsi="Tahoma"/>
          <w:bCs/>
          <w:sz w:val="20"/>
          <w:szCs w:val="20"/>
        </w:rPr>
        <w:t xml:space="preserve">14 часов 00 минут  до 14 часов 30 минут по московскому времени </w:t>
      </w:r>
      <w:r>
        <w:rPr>
          <w:rFonts w:cs="Tahoma" w:ascii="Tahoma" w:hAnsi="Tahoma"/>
          <w:sz w:val="20"/>
          <w:szCs w:val="20"/>
        </w:rPr>
        <w:t>по адресу: 610017, г. Киров, ул. Маклина, 31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ВНИМАНИЕ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>Организатор аукциона имеет право отказаться от проведения аукциона не позднее, чем за 3 (три) дня до даты его проведения, не неся никакой ответственности перед Участниками аукциона или третьими лицами, которым такое действие может принести убытки. Организатор аукциона незамедлительно в письменной форме уведомляет всех Участников аукциона (Претендентов) об отказе от проведения аукциона. В этом случае Организатор аукциона возвращает Участникам аукциона (Претендентам) внесенные ими в качестве задатка денежные средства, в течение 10 (десяти) банковских дней со дня отказа от проведения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580"/>
        </w:tabs>
        <w:ind w:left="55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Univers Condensed" w:hAnsi="Univers Condensed" w:cs="Univers Condensed" w:hint="default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numPr>
        <w:ilvl w:val="0"/>
        <w:numId w:val="1"/>
      </w:numPr>
      <w:spacing w:before="240" w:after="240"/>
      <w:jc w:val="both"/>
      <w:outlineLvl w:val="0"/>
    </w:pPr>
    <w:rPr>
      <w:rFonts w:eastAsia="Arial Unicode MS" w:cs="Arial Unicode MS"/>
      <w:b/>
      <w:bCs/>
      <w:kern w:val="2"/>
      <w:sz w:val="32"/>
      <w:szCs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540" w:hanging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60" w:after="240"/>
      <w:ind w:left="9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708"/>
      </w:tabs>
      <w:spacing w:before="0" w:after="120"/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0" w:after="12"/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Univers Condensed;Arial" w:hAnsi="Univers Condensed;Arial" w:cs="Univers Condensed;Arial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Rvts48220">
    <w:name w:val="rvts48220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basedOn w:val="Style5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расная строка"/>
    <w:basedOn w:val="TextBody"/>
    <w:qFormat/>
    <w:pPr>
      <w:spacing w:lineRule="auto" w:line="360" w:before="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0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4" w:right="7" w:firstLine="706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hmeleva@vyatkatorf.ru" TargetMode="External"/><Relationship Id="rId3" Type="http://schemas.openxmlformats.org/officeDocument/2006/relationships/hyperlink" Target="mailto:Bushmeleva@vyatkator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20:00Z</dcterms:created>
  <dc:creator>*</dc:creator>
  <dc:description/>
  <cp:keywords/>
  <dc:language>en-US</dc:language>
  <cp:lastModifiedBy>PL</cp:lastModifiedBy>
  <cp:lastPrinted>2014-12-15T11:49:00Z</cp:lastPrinted>
  <dcterms:modified xsi:type="dcterms:W3CDTF">2015-03-02T07:43:00Z</dcterms:modified>
  <cp:revision>4</cp:revision>
  <dc:subject/>
  <dc:title>ИЗВЕЩЕНИЕ</dc:title>
</cp:coreProperties>
</file>